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204" w:hanging="0"/>
        <w:rPr/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桃園市南美國民小學</w:t>
      </w:r>
      <w:r>
        <w:rPr>
          <w:rFonts w:eastAsia="標楷體" w:cs="新細明體;PMingLiU" w:ascii="標楷體" w:hAnsi="標楷體"/>
          <w:bCs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學年度六年四班的班級經營計畫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0"/>
          <w:szCs w:val="30"/>
        </w:rPr>
        <w:t>一、班級經營理念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每個孩子都是老師的寶貝，一律平等對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孩子能信任老師，喜歡老師，願意和老師親近、分享自己的心情與心事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愛、關懷與尊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營造安全快樂、積極進取、團結合作、歡樂和諧的學習環境與班級氣氛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多肯定、讚美、鼓勵孩子，建立孩子的自信心；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尊重孩子個性，多方提供孩子表現的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啟發孩子潛能，發揮個人專長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彈性化、適性化的班級經營態度，活潑、多元的教學方式，激發孩子的學習興趣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鼓勵孩子多看、多聽、多想、多體會、多發表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達到有效的學習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重視孩子在教學過程的學習態度與理解，不強調分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注重個別差異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放棄任何一個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六）注重「品德教育」和「生活教育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了課業外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生活知識與能力均應具備，強調品行端正勝過課業成績，培養健全的人格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七）家長和老師是孩子教育的合夥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強親師間的聯繫，維持暢通的溝通管道與密切的合作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班級經營目標：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公平對待每一個孩子，彈性化處理孩子的問題，營造安全、歡樂、和諧的學習環境，使每個孩子都喜歡上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樂的學習，充滿自信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主動學習、獨立思考、解決問題的能力及認真負責、樂觀進取的學習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主動關心、了解孩子的需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每個孩子都能感受到老師的關注與愛護，從中獲得尊重感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重視孩子群性發展，鼓勵孩子積極參與班級活動，增進對班級的向心力與榮譽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成為合群、守法、友愛同學、互助合作的好孩子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加強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獨立、自主、負責、不推卸的態度，養成守秩序、愛整潔、有禮貌的生活習慣，訓練生活自理能力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六）重視道德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誠實守信、勇於認錯、知錯能改、愛人愛己、自尊尊人、感恩惜福的態度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閱讀、寫作興趣、培養自我充實能力，以增廣見聞，開拓心靈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孩子成為愛護自然萬物、珍惜地球資源、做好垃圾分類與資源回收的環保小尖兵。</w:t>
      </w:r>
    </w:p>
    <w:p>
      <w:pPr>
        <w:pStyle w:val="Normal"/>
        <w:widowControl/>
        <w:spacing w:lineRule="exact" w:line="400" w:before="280" w:after="280"/>
        <w:ind w:right="2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九）每個孩子輪流擔任小幫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擔班級責任和工作，學習服務與管理，培養責任感及做事能力。</w:t>
      </w:r>
    </w:p>
    <w:p>
      <w:pPr>
        <w:pStyle w:val="Normal"/>
        <w:rPr/>
      </w:pPr>
      <w:r>
        <w:rPr/>
        <w:t>三、</w:t>
      </w:r>
      <w:r>
        <w:rPr/>
        <w:t>獎懲制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團體</w:t>
            </w: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高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頂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團體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整潔秩序比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團體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獎勵記點</w:t>
            </w: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第二名獎勵記點</w:t>
            </w:r>
            <w:r>
              <w:rPr/>
              <w:t>8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第三名獎勵記點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優、優、甲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個人</w:t>
            </w: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：國語得甲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：數學得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</w:t>
            </w:r>
            <w:r>
              <w:rPr/>
              <w:t>90</w:t>
            </w:r>
            <w:r>
              <w:rPr/>
              <w:t>分以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幫手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掃工作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  <w:r>
              <w:rPr/>
              <w:t>表現良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第一次檢查即通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競賽獲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記點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獎勵方式：</w:t>
      </w:r>
    </w:p>
    <w:p>
      <w:pPr>
        <w:pStyle w:val="Normal"/>
        <w:rPr/>
      </w:pPr>
      <w:r>
        <w:rPr/>
        <w:t>1.</w:t>
      </w:r>
      <w:r>
        <w:rPr/>
        <w:t>獎勵記點</w:t>
      </w:r>
      <w:r>
        <w:rPr/>
        <w:t>50</w:t>
      </w:r>
      <w:r>
        <w:rPr/>
        <w:t>次，可得閱讀</w:t>
      </w:r>
      <w:r>
        <w:rPr/>
        <w:t>1</w:t>
      </w:r>
      <w:r>
        <w:rPr/>
        <w:t>節課。</w:t>
      </w:r>
    </w:p>
    <w:p>
      <w:pPr>
        <w:pStyle w:val="Normal"/>
        <w:rPr/>
      </w:pPr>
      <w:r>
        <w:rPr/>
        <w:t>2.</w:t>
      </w:r>
      <w:r>
        <w:rPr/>
        <w:t>全班同學半數獲得獎勵記點</w:t>
      </w:r>
      <w:r>
        <w:rPr/>
        <w:t>50</w:t>
      </w:r>
      <w:r>
        <w:rPr/>
        <w:t>次，可得校內班級活動</w:t>
      </w:r>
      <w:r>
        <w:rPr/>
        <w:t>1</w:t>
      </w:r>
      <w:r>
        <w:rPr/>
        <w:t>次，活動時間以兩節課為原則。</w:t>
      </w:r>
    </w:p>
    <w:p>
      <w:pPr>
        <w:pStyle w:val="Normal"/>
        <w:rPr/>
      </w:pPr>
      <w:r>
        <w:rPr/>
        <w:t>3.</w:t>
      </w:r>
      <w:r>
        <w:rPr/>
        <w:t>全班同學全數獲得獎勵記點</w:t>
      </w:r>
      <w:r>
        <w:rPr/>
        <w:t>50</w:t>
      </w:r>
      <w:r>
        <w:rPr/>
        <w:t>次，可得校內班級活動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個人</w:t>
            </w: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懲罰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不守秩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獎勵記點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形加重記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課上課不守秩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形加重記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遲遲未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獎勵記點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正當理由，</w:t>
            </w:r>
            <w:r>
              <w:rPr/>
              <w:t>3</w:t>
            </w:r>
            <w:r>
              <w:rPr/>
              <w:t>日以上遲交作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違規事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情節輕重擇定扣獎勵記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right="204" w:hanging="0"/>
        <w:rPr/>
      </w:pPr>
      <w:r>
        <w:rPr/>
      </w:r>
    </w:p>
    <w:p>
      <w:pPr>
        <w:pStyle w:val="Normal"/>
        <w:spacing w:lineRule="exact" w:line="400"/>
        <w:ind w:right="204" w:hanging="0"/>
        <w:rPr/>
      </w:pPr>
      <w:r>
        <w:rPr/>
      </w:r>
    </w:p>
    <w:p>
      <w:pPr>
        <w:pStyle w:val="Normal"/>
        <w:spacing w:lineRule="exact" w:line="400"/>
        <w:ind w:right="204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的童年只有一次，稍縱即逝；父母用心的陪伴，孩子才能編織多采多姿的童年；孩子站在巨人的肩膀上，必定看得更遠，學得更好；別讓自己成為孩子成長過程中的缺席者，讓我們一起為教育下一代而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0:00Z</dcterms:created>
  <dc:creator>yeh</dc:creator>
  <dc:description/>
  <cp:keywords/>
  <dc:language>en-US</dc:language>
  <cp:lastModifiedBy>User</cp:lastModifiedBy>
  <cp:lastPrinted>2007-10-06T14:03:00Z</cp:lastPrinted>
  <dcterms:modified xsi:type="dcterms:W3CDTF">2024-08-28T00:23:00Z</dcterms:modified>
  <cp:revision>4</cp:revision>
  <dc:subject/>
  <dc:title>一、班級經營理念：</dc:title>
</cp:coreProperties>
</file>