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學年度南美國小四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班班級經營計畫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一、班級學生人數：男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名，女生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經營計畫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0"/>
        <w:gridCol w:w="48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目標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讓每個孩子能活潑、快樂學習和成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孩子主動學習的態度，並學會如何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zCs w:val="24"/>
              </w:rPr>
              <w:t>以正面鼓勵激發學習的興趣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強親、師、生良性互動，歡迎家長支持參與各項教學活動，</w:t>
            </w:r>
            <w:r>
              <w:rPr>
                <w:rFonts w:ascii="標楷體" w:hAnsi="標楷體" w:eastAsia="標楷體"/>
                <w:szCs w:val="24"/>
              </w:rPr>
              <w:t>時時處處為孩子的成長注入</w:t>
            </w:r>
            <w:r>
              <w:rPr>
                <w:rFonts w:ascii="標楷體" w:hAnsi="標楷體" w:eastAsia="標楷體"/>
                <w:szCs w:val="24"/>
              </w:rPr>
              <w:t>關懷與希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。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視孩子的生活教育，學習尊重他人，培養積極向上、樂觀的生活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尊重學生的個別差異，協助學生發掘個人的興趣和才能。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願景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尊重、關懷、欣賞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理念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每個孩子輪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擔班級責任和工作，學習服務與管理，培養責任感及做事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孩子主動學習、獨立思考、解決問題的能力及認真負責、樂觀進取的學習態度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重視孩子群性發展，鼓勵孩子積極參與班級活動，增進對班級的向心力與榮譽心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孩子能懂得合群、守法、友愛同學、互助合作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加強生活教育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獨立、自主、負責的態度，養成守秩序、愛整潔、有禮貌的生活習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重視道德教育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培養誠實守信、勇於認錯、知錯能改、愛人愛己、自尊尊人、感恩惜福的態度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鼓勵閱讀、寫作興趣、培養自我充實能力，以增廣見聞，開拓心靈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規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晨間活動規劃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品德課程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體能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補救教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環境布置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班級圖書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作品展示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榮譽榜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師溝通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晤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電話訪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聯絡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網路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定期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平時表現，包含小考、上課表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作業書寫狀況、繳交狀況、學習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日常生活表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管教方式</w:t>
            </w:r>
          </w:p>
        </w:tc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道德勸說開導為主，限制下課、班級服務為輔；以個人自律為主，團體制約為輔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59:00Z</dcterms:created>
  <dc:creator>Hsu22</dc:creator>
  <dc:description/>
  <cp:keywords/>
  <dc:language>en-US</dc:language>
  <cp:lastModifiedBy>User</cp:lastModifiedBy>
  <dcterms:modified xsi:type="dcterms:W3CDTF">2022-09-10T00:23:00Z</dcterms:modified>
  <cp:revision>4</cp:revision>
  <dc:subject/>
  <dc:title>99學年度 五 年  十  班班級經營計畫</dc:title>
</cp:coreProperties>
</file>