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南美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四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班閱讀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導師：沈世益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教務處工作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 </w:t>
      </w:r>
      <w:r>
        <w:rPr>
          <w:rFonts w:ascii="標楷體" w:hAnsi="標楷體" w:cs="標楷體" w:eastAsia="標楷體"/>
          <w:color w:val="000000"/>
          <w:sz w:val="28"/>
          <w:szCs w:val="28"/>
        </w:rPr>
        <w:t>引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習慣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我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的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探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獨立思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積極解決問題的態度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對象：四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4988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、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五晨光時間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進行閱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-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閱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、國語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閱讀課，班級學生至學校圖書館閱讀書籍，進行閱讀活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欣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、彈性課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進行詩賞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「閱讀認證辦法」實施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喜愛閱讀、養成主動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以各種方法將閱讀所感適切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予以運用閱讀所得。</w:t>
      </w:r>
    </w:p>
    <w:p>
      <w:pPr>
        <w:pStyle w:val="Normal"/>
        <w:snapToGrid w:val="false"/>
        <w:ind w:right="-54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0:00Z</dcterms:created>
  <dc:creator>一年10班</dc:creator>
  <dc:description/>
  <cp:keywords/>
  <dc:language>en-US</dc:language>
  <cp:lastModifiedBy>User</cp:lastModifiedBy>
  <cp:lastPrinted>2008-08-01T00:41:00Z</cp:lastPrinted>
  <dcterms:modified xsi:type="dcterms:W3CDTF">2022-09-10T00:24:00Z</dcterms:modified>
  <cp:revision>4</cp:revision>
  <dc:subject/>
  <dc:title>桃園縣龜山鄉南美國小一年級九十七學年度班級閱讀實施計畫</dc:title>
</cp:coreProperties>
</file>