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我的班級經營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親愛的家長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您好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很榮幸能與您和您的小孩繼續成為一家人，為了未來班級的經營方向能便於大家的了解與溝通，我將經營理念做一簡單的報告，希望能得到您〈家長〉的回饋與協助，如有不足之處，請多提供您寶貴的意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級的經營理念：</w:t>
      </w:r>
    </w:p>
    <w:p>
      <w:pPr>
        <w:pStyle w:val="TextBody"/>
        <w:spacing w:lineRule="exact" w:line="560"/>
        <w:ind w:left="566" w:firstLine="1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希望老師和孩子相處融洽，小朋友活潑且富〝思考力及創造力〞，教導孩子與朋友合群相處，學習包容，懂得互相尊重，隨時勇於表現自我，並激發孩子的潛能，建立信心，以增強其解決日常生活問題的能力。</w:t>
      </w:r>
    </w:p>
    <w:p>
      <w:pPr>
        <w:pStyle w:val="TextBody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作法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訂立常規</w:t>
      </w:r>
      <w:r>
        <w:rPr>
          <w:rFonts w:ascii="標楷體" w:hAnsi="標楷體" w:cs="標楷體" w:eastAsia="標楷體"/>
          <w:b/>
          <w:sz w:val="28"/>
          <w:szCs w:val="28"/>
        </w:rPr>
        <w:t>，讓學生有所依循，可與同儕間互動學習，合群分工以及學會包容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加強國語文</w:t>
      </w:r>
      <w:r>
        <w:rPr>
          <w:rFonts w:ascii="標楷體" w:hAnsi="標楷體" w:cs="標楷體" w:eastAsia="標楷體"/>
          <w:b/>
          <w:sz w:val="28"/>
          <w:szCs w:val="28"/>
        </w:rPr>
        <w:t>，舉辦班級共讀、晨讀、成語故事時間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活動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科教學盡量活潑開放</w:t>
      </w:r>
      <w:r>
        <w:rPr>
          <w:rFonts w:ascii="標楷體" w:hAnsi="標楷體" w:cs="標楷體" w:eastAsia="標楷體"/>
          <w:b/>
          <w:sz w:val="28"/>
          <w:szCs w:val="28"/>
        </w:rPr>
        <w:t>，尤其數學教學希望孩子能主動探究增進解題分析能力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多用正向的語言</w:t>
      </w:r>
      <w:r>
        <w:rPr>
          <w:rFonts w:ascii="標楷體" w:hAnsi="標楷體" w:cs="標楷體" w:eastAsia="標楷體"/>
          <w:b/>
          <w:sz w:val="28"/>
          <w:szCs w:val="28"/>
        </w:rPr>
        <w:t>，多讚美，少責備，亦師亦友，讓孩子親近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建立獎懲制度</w:t>
      </w:r>
      <w:r>
        <w:rPr>
          <w:rFonts w:ascii="標楷體" w:hAnsi="標楷體" w:cs="標楷體" w:eastAsia="標楷體"/>
          <w:b/>
          <w:sz w:val="28"/>
          <w:szCs w:val="28"/>
        </w:rPr>
        <w:t>，明定班規的獎懲方式，以乖寶寶卡記錄自己的表現，使孩子能自動自發的學習，並有漸進式的進步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家長配合事項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小朋友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~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間準時到校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家長關心孩子的成長與學習，每天看一下孩子的功課是否完成和簽聯絡簿，並聊一下學校生活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需蒐集資料或開放性的功課，請家長協助完成，但並非是幫他完成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學習不限於課本上、課堂上，適度的責任給予很重要，也是訓練孩子獨立自主的好機會，希望您能多給孩子由思考、學習的機會，如參與家事的分擔，按照時程做事，培養自我責任的觀念，功課未做、該帶東西未帶，必須他自己負責，如有小處分（如：扣印章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），請不必操心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小朋友在睡覺前看著功課表及聯絡簿，檢視是否將隔日之作業及書本帶齊，否則隔日一早，匆匆忙忙常會忘了帶東西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歡迎您的意見，請多利用聯絡簿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隨時與我溝通聯絡。</w:t>
      </w:r>
    </w:p>
    <w:p>
      <w:pPr>
        <w:pStyle w:val="Normal"/>
        <w:spacing w:lineRule="exact" w:line="56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hanging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衷心地期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564" w:firstLine="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身為這班的導師，基本上希望孩子至少能夠完成老師交代的作業，學習並具備應有的基本能力，希望孩子在將來都能獨當一面，所以期盼您於繁忙之際，也能撥空了解孩子，讓孩子的學習更快進入狀況。</w:t>
      </w:r>
    </w:p>
    <w:p>
      <w:pPr>
        <w:pStyle w:val="Normal"/>
        <w:spacing w:lineRule="exact" w:line="560"/>
        <w:ind w:left="564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謝謝您！</w:t>
      </w:r>
    </w:p>
    <w:p>
      <w:pPr>
        <w:pStyle w:val="Normal"/>
        <w:spacing w:lineRule="exact" w:line="560"/>
        <w:ind w:left="4109" w:firstLine="70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導師黃素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04"/>
        </w:tabs>
        <w:ind w:left="1104" w:hanging="1104"/>
      </w:pPr>
      <w:rPr/>
    </w:lvl>
    <w:lvl w:ilvl="1">
      <w:start w:val="1"/>
      <w:numFmt w:val="decimalFullWidth"/>
      <w:lvlText w:val="%2、"/>
      <w:lvlJc w:val="left"/>
      <w:pPr>
        <w:tabs>
          <w:tab w:val="num" w:pos="1104"/>
        </w:tabs>
        <w:ind w:left="1104" w:hanging="624"/>
      </w:pPr>
      <w:rPr/>
    </w:lvl>
    <w:lvl w:ilvl="2">
      <w:start w:val="2"/>
      <w:numFmt w:val="chineseCountingThousand"/>
      <w:lvlText w:val="%3、"/>
      <w:lvlJc w:val="left"/>
      <w:pPr>
        <w:tabs>
          <w:tab w:val="num" w:pos="2064"/>
        </w:tabs>
        <w:ind w:left="2064" w:hanging="110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0:00Z</dcterms:created>
  <dc:creator>黃郁臻</dc:creator>
  <dc:description/>
  <cp:keywords/>
  <dc:language>en-US</dc:language>
  <cp:lastModifiedBy>huangsss@nmps.tyc.edu.tw</cp:lastModifiedBy>
  <cp:lastPrinted>2001-08-07T00:34:00Z</cp:lastPrinted>
  <dcterms:modified xsi:type="dcterms:W3CDTF">2024-08-29T07:10:00Z</dcterms:modified>
  <cp:revision>2</cp:revision>
  <dc:subject/>
  <dc:title>        </dc:title>
</cp:coreProperties>
</file>