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六年一班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4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學年度班級閱讀計畫</w:t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55pt;width:384.85pt;height:64.45pt;mso-wrap-style:none;v-text-anchor:middle;mso-position-vertical:top" type="_x0000_t136">
            <v:path textpathok="t"/>
            <v:textpath on="t" fitshape="t" string="零碎時間也能織錦衣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目的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一、培養兒童閱讀觀念，激發兒童高度閱讀興趣。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二、建立兒童閱讀習慣，使融入學習生活情境中。</w:t>
      </w:r>
    </w:p>
    <w:p>
      <w:pPr>
        <w:pStyle w:val="Normal"/>
        <w:widowControl/>
        <w:snapToGrid w:val="false"/>
        <w:spacing w:lineRule="atLeast" w:line="320"/>
        <w:ind w:first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發展思考性的閱讀，促進兒童創造思考能力。</w:t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貳、實施方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時間：利用晨光共讀時間、每週的閱讀課，以及其餘零碎時間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二、方式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 xml:space="preserve">於班上設立班級圖書區，添購適合孩子們閱讀的書籍或由家長認捐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家中適合的書籍，增加不同類型的書籍，拓展孩子的視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每週一堂閱讀課，帶孩子逛逛圖書館，借閱不同書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每月共讀書兩本，利用時間分組討論、上台發表，訓練孩子的台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配合學校獎勵制度，鼓勵孩子多閱讀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偶爾配合數位閱讀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得報 國語日報電子刊</w:t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叁、共讀書目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6"/>
        <w:gridCol w:w="850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0"/>
                <w:szCs w:val="20"/>
              </w:rPr>
              <w:t>月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書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150"/>
                <w:sz w:val="20"/>
                <w:szCs w:val="20"/>
              </w:rPr>
              <w:t>月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書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150"/>
                <w:szCs w:val="24"/>
              </w:rPr>
              <w:t>三國演義</w:t>
            </w:r>
          </w:p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150"/>
                <w:szCs w:val="24"/>
              </w:rPr>
              <w:t>會爬樹的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w w:val="150"/>
                <w:szCs w:val="24"/>
              </w:rPr>
              <w:t>少年廚俠</w:t>
            </w:r>
          </w:p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w w:val="150"/>
                <w:szCs w:val="24"/>
              </w:rPr>
              <w:t>我們班的心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阿亮老師趣說中國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</w:rPr>
              <w:t>歷史之遠古</w:t>
            </w:r>
            <w:r>
              <w:rPr>
                <w:rFonts w:eastAsia="標楷體" w:cs="標楷體" w:ascii="標楷體" w:hAnsi="標楷體"/>
                <w:w w:val="150"/>
              </w:rPr>
              <w:t>~</w:t>
            </w:r>
            <w:r>
              <w:rPr>
                <w:rFonts w:ascii="標楷體" w:hAnsi="標楷體" w:cs="標楷體" w:eastAsia="標楷體"/>
                <w:w w:val="150"/>
              </w:rPr>
              <w:t>秦漢</w:t>
            </w:r>
          </w:p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實驗鼠的祕密基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1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小婦人</w:t>
            </w:r>
          </w:p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我的麻煩表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1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紅樓夢</w:t>
            </w:r>
          </w:p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孤狗少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1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阿亮老師趣說中國歷史之魏晉南北朝</w:t>
            </w:r>
            <w:r>
              <w:rPr>
                <w:rFonts w:eastAsia="標楷體" w:cs="標楷體" w:ascii="標楷體" w:hAnsi="標楷體"/>
                <w:w w:val="150"/>
              </w:rPr>
              <w:t>~</w:t>
            </w:r>
            <w:r>
              <w:rPr>
                <w:rFonts w:ascii="標楷體" w:hAnsi="標楷體" w:cs="標楷體" w:eastAsia="標楷體"/>
                <w:w w:val="150"/>
              </w:rPr>
              <w:t>隋唐</w:t>
            </w:r>
          </w:p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詩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1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水滸傳</w:t>
            </w:r>
          </w:p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生物課好好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1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我的家，你的家</w:t>
            </w:r>
            <w:r>
              <w:rPr>
                <w:rFonts w:ascii="MS Gothic;ＭＳ ゴシック" w:hAnsi="MS Gothic;ＭＳ ゴシック" w:cs="MS Gothic;ＭＳ ゴシック" w:eastAsia="MS Gothic;ＭＳ ゴシック"/>
                <w:w w:val="150"/>
                <w:rtl w:val="true"/>
              </w:rPr>
              <w:t>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阿亮老師趣說中國歷史之宋元</w:t>
            </w:r>
            <w:r>
              <w:rPr>
                <w:rFonts w:eastAsia="標楷體" w:cs="標楷體" w:ascii="標楷體" w:hAnsi="標楷體"/>
                <w:w w:val="150"/>
              </w:rPr>
              <w:t>~</w:t>
            </w:r>
            <w:r>
              <w:rPr>
                <w:rFonts w:ascii="標楷體" w:hAnsi="標楷體" w:cs="標楷體" w:eastAsia="標楷體"/>
                <w:w w:val="150"/>
              </w:rPr>
              <w:t>盛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1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少年廚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我們班的心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1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晴空小侍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</w:rPr>
              <w:t>品格體驗</w:t>
            </w:r>
            <w:r>
              <w:rPr>
                <w:rFonts w:eastAsia="標楷體" w:cs="標楷體" w:ascii="標楷體" w:hAnsi="標楷體"/>
                <w:w w:val="150"/>
              </w:rPr>
              <w:br/>
            </w:r>
            <w:r>
              <w:rPr>
                <w:rFonts w:ascii="標楷體" w:hAnsi="標楷體" w:cs="標楷體" w:eastAsia="標楷體"/>
                <w:w w:val="150"/>
              </w:rPr>
              <w:t>生活發現這樣不公平</w:t>
            </w:r>
            <w:r>
              <w:rPr>
                <w:rFonts w:eastAsia="標楷體" w:cs="標楷體" w:ascii="標楷體" w:hAnsi="標楷體"/>
                <w:w w:val="150"/>
              </w:rPr>
              <w:t>!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肆、預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w w:val="15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150"/>
          <w:szCs w:val="24"/>
        </w:rPr>
        <w:t>每個孩子都能主動學習書中知識、養成善用時間的習慣。期許孩子除了知識外，也能從書中情節聯想到實際生活，進而對生活中遭遇的難題找到解決之道，養成獨立面對問題的人格特質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28:00Z</dcterms:created>
  <dc:creator>msi</dc:creator>
  <dc:description/>
  <cp:keywords/>
  <dc:language>en-US</dc:language>
  <cp:lastModifiedBy>user11</cp:lastModifiedBy>
  <dcterms:modified xsi:type="dcterms:W3CDTF">2025-08-25T10:19:00Z</dcterms:modified>
  <cp:revision>10</cp:revision>
  <dc:subject/>
  <dc:title/>
</cp:coreProperties>
</file>