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六年 一 班  </w:t>
      </w:r>
      <w:r>
        <w:rPr>
          <w:rFonts w:eastAsia="標楷體" w:cs="標楷體" w:ascii="標楷體" w:hAnsi="標楷體"/>
          <w:sz w:val="44"/>
          <w:szCs w:val="44"/>
        </w:rPr>
        <w:t>114</w:t>
      </w:r>
      <w:r>
        <w:rPr>
          <w:rFonts w:ascii="標楷體" w:hAnsi="標楷體" w:cs="標楷體" w:eastAsia="標楷體"/>
          <w:sz w:val="40"/>
          <w:szCs w:val="40"/>
        </w:rPr>
        <w:t>學年度班級經營計畫</w:t>
      </w:r>
    </w:p>
    <w:p>
      <w:pPr>
        <w:pStyle w:val="Normal"/>
        <w:tabs>
          <w:tab w:val="clear" w:pos="480"/>
          <w:tab w:val="right" w:pos="10084" w:leader="none"/>
        </w:tabs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級任導師：李燕茹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位親愛的家長：您好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您對子女的關心，會讓孩子在求學路上走得更穩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您對老師的信任，會讓孩子在施與受中體會更深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</w:rPr>
        <w:t>一、教育理念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身教，以身作則重視品格教育。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細明體;MingLiU" w:eastAsia="標楷體"/>
        </w:rPr>
        <w:t>學會尊重天地萬物，感恩周遭事物並推己及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細明體;MingLiU" w:eastAsia="標楷體"/>
        </w:rPr>
        <w:t>因材施教，適才適性，啟發智慧，學會如何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二、教育目標：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讓孩子作自己的主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導孩子會照顧自己、做功課、不讓父母、老師操心，做事認真負責，外出能注意自己的安全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重視孩子的生活禮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孩子的禮貌是我極為重視的，也是往後需特別加強的，不管是對老師、家長、同學、親友或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認識的人，都要學習如何進對應退、溝通及人際關係的處理。從另一個角度解釋就是能尊重對</w:t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方，</w:t>
      </w:r>
      <w:r>
        <w:rPr>
          <w:rFonts w:ascii="標楷體" w:hAnsi="標楷體" w:cs="標楷體" w:eastAsia="標楷體"/>
        </w:rPr>
        <w:t>只有</w:t>
      </w:r>
      <w:r>
        <w:rPr>
          <w:rFonts w:ascii="標楷體" w:hAnsi="標楷體" w:cs="標楷體" w:eastAsia="標楷體"/>
          <w:shd w:fill="D8D8D8" w:val="clear"/>
        </w:rPr>
        <w:t>會</w:t>
      </w:r>
      <w:r>
        <w:rPr>
          <w:rFonts w:ascii="標楷體" w:hAnsi="標楷體" w:cs="標楷體" w:eastAsia="標楷體"/>
          <w:shd w:fill="D8D8D8" w:val="clear"/>
        </w:rPr>
        <w:t>尊重別人</w:t>
      </w:r>
      <w:r>
        <w:rPr>
          <w:rFonts w:ascii="標楷體" w:hAnsi="標楷體" w:cs="標楷體" w:eastAsia="標楷體"/>
          <w:shd w:fill="D8D8D8" w:val="clear"/>
        </w:rPr>
        <w:t>的人</w:t>
      </w:r>
      <w:r>
        <w:rPr>
          <w:rFonts w:ascii="標楷體" w:hAnsi="標楷體" w:cs="標楷體" w:eastAsia="標楷體"/>
          <w:shd w:fill="D8D8D8" w:val="clear"/>
        </w:rPr>
        <w:t>，</w:t>
      </w:r>
      <w:r>
        <w:rPr>
          <w:rFonts w:ascii="標楷體" w:hAnsi="標楷體" w:cs="標楷體" w:eastAsia="標楷體"/>
          <w:shd w:fill="D8D8D8" w:val="clear"/>
        </w:rPr>
        <w:t>別人</w:t>
      </w:r>
      <w:r>
        <w:rPr>
          <w:rFonts w:ascii="標楷體" w:hAnsi="標楷體" w:cs="標楷體" w:eastAsia="標楷體"/>
          <w:shd w:fill="D8D8D8" w:val="clear"/>
        </w:rPr>
        <w:t>才會尊重你</w:t>
      </w:r>
      <w:r>
        <w:rPr>
          <w:rFonts w:ascii="標楷體" w:hAnsi="標楷體" w:cs="標楷體" w:eastAsia="標楷體"/>
          <w:i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加強孩子做事的能力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教導孩子幫忙做家事，學習打掃，養成孩子勞動與負責的態度是很重要的。會多給孩子各種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會協助教師或同學，從做事情中學習思考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教導孩子學習各種技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除了基本語言邏輯和數理邏輯能力之外，運動技能、音樂、空間及情緒內省的各種能力，對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子未來的發展也是非常重要。會鼓勵同學多元開發自我潛能與興趣，面對將來的困境時，才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其最適當的解決之道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給孩子更大的學習空間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學習已經不是死記死背的時代，需要有方法、有創意的引導孩子去嘗試、體驗與觀察，因此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學方法盡量朝向活潑化，符合孩子的需要與社會的變遷。希望每個同學都可以善用圖書館的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源，也可以提供家裡書籍，讓更多的同學可以接觸更多元化的知識寶藏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三、生活輔導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生活常規方面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早睡早起不遲到，養足精神，課堂間勿趴睡於桌上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能自我要求及自我管理，在個人衛生方面隨時保持座位及儀表的整潔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坐姿及站姿不良會影響骨骼發育及，會適時提醒孩子該保持良好的姿態，也請家長在家時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能配合提醒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課程學習方面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希望家長能督促孩子按時完成每日作業，並能自己整理書包將每天該用書籍及繳交的作業帶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學校。</w:t>
      </w:r>
    </w:p>
    <w:p>
      <w:pPr>
        <w:pStyle w:val="Normal"/>
        <w:ind w:left="-24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在學習方面，錯誤的訂正是最為重要，因此在特別要求錯誤地方確實改過，希望家長能一同</w:t>
      </w:r>
    </w:p>
    <w:p>
      <w:pPr>
        <w:pStyle w:val="Normal"/>
        <w:ind w:left="-36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要求孩子確實的訂正簿本裡的錯誤答案。</w:t>
      </w:r>
    </w:p>
    <w:p>
      <w:pPr>
        <w:pStyle w:val="Normal"/>
        <w:ind w:left="24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不少孩子上課專注度不足，非常容易影響課業上的表現，因此專心上課是學習的首要條件，</w:t>
      </w:r>
    </w:p>
    <w:p>
      <w:pPr>
        <w:pStyle w:val="Normal"/>
        <w:ind w:left="12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間特別強調每位孩子的專心度，</w:t>
      </w:r>
      <w:r>
        <w:rPr>
          <w:rFonts w:ascii="標楷體" w:hAnsi="標楷體" w:cs="標楷體" w:eastAsia="標楷體"/>
          <w:sz w:val="22"/>
          <w:szCs w:val="22"/>
        </w:rPr>
        <w:t>希望家長能配合老師，幫助孩子養成專心用心的習慣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獎懲制度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對於孩子的常規管理希望是讓孩子學習能對自己負責，對於孩子的獎勵會以口頭讚美及班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表揚為主，取代物質性的獎品。，而作業缺交或是行為表現不良的孩子，會立即給予規勸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輔導，並與家長保持聯繫，一同協助孩子改除不好的習為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五、</w:t>
      </w:r>
      <w:r>
        <w:rPr>
          <w:rFonts w:ascii="標楷體" w:hAnsi="標楷體" w:cs="標楷體" w:eastAsia="標楷體"/>
          <w:b/>
          <w:sz w:val="32"/>
          <w:szCs w:val="32"/>
        </w:rPr>
        <w:t>家長協助配合：</w:t>
      </w:r>
    </w:p>
    <w:p>
      <w:pPr>
        <w:pStyle w:val="Normal"/>
        <w:spacing w:lineRule="exact" w:line="44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聯絡單和各項作業請每日簽名並注意老師聯絡事項</w:t>
      </w:r>
    </w:p>
    <w:p>
      <w:pPr>
        <w:pStyle w:val="Normal"/>
        <w:spacing w:lineRule="exact" w:line="44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明瞭孩子在學校的學習狀況和作業情形</w:t>
      </w:r>
    </w:p>
    <w:p>
      <w:pPr>
        <w:pStyle w:val="Normal"/>
        <w:spacing w:lineRule="exact" w:line="44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督促孩子按照聯絡單的聯絡事項收書包，並備齊學用品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閱讀習慣的養成非一朝一夕，父母在家每天可陪孩子一同看書或聊天，培養喜愛閱讀的習慣，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並增進親子關係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孩子學習和老師教學上的各項問題，歡迎直接與我聯繫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感謝您的配合，讓孩子能有更多成長的空間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316500"/>
      <w:u w:val="single"/>
    </w:rPr>
  </w:style>
  <w:style w:type="character" w:styleId="StrongEmphasis">
    <w:name w:val="Strong"/>
    <w:qFormat/>
    <w:rPr>
      <w:b/>
      <w:bCs/>
    </w:rPr>
  </w:style>
  <w:style w:type="character" w:styleId="Pad51">
    <w:name w:val="pad5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0:30:00Z</dcterms:created>
  <dc:creator>user</dc:creator>
  <dc:description/>
  <cp:keywords/>
  <dc:language>en-US</dc:language>
  <cp:lastModifiedBy>user11</cp:lastModifiedBy>
  <dcterms:modified xsi:type="dcterms:W3CDTF">2025-08-25T10:20:00Z</dcterms:modified>
  <cp:revision>5</cp:revision>
  <dc:subject/>
  <dc:title>99學年度第1學期四年級學校日報告提要</dc:title>
</cp:coreProperties>
</file>