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lang w:eastAsia="zh-TW"/>
        </w:rPr>
        <w:t>桃園市南美</w:t>
      </w:r>
      <w:r>
        <w:rPr>
          <w:rFonts w:ascii="標楷體" w:hAnsi="標楷體" w:cs="標楷體" w:eastAsia="標楷體"/>
          <w:sz w:val="48"/>
        </w:rPr>
        <w:t>國民小學</w:t>
      </w:r>
      <w:r>
        <w:rPr>
          <w:rFonts w:eastAsia="標楷體" w:cs="標楷體" w:ascii="標楷體" w:hAnsi="標楷體"/>
          <w:sz w:val="48"/>
        </w:rPr>
        <w:t>113</w:t>
      </w:r>
      <w:r>
        <w:rPr>
          <w:rFonts w:ascii="標楷體" w:hAnsi="標楷體" w:cs="標楷體" w:eastAsia="標楷體"/>
          <w:sz w:val="48"/>
        </w:rPr>
        <w:t>學年度日課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6202045" cy="889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889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42"/>
                              <w:gridCol w:w="46"/>
                              <w:gridCol w:w="709"/>
                              <w:gridCol w:w="729"/>
                              <w:gridCol w:w="434"/>
                              <w:gridCol w:w="280"/>
                              <w:gridCol w:w="714"/>
                              <w:gridCol w:w="222"/>
                              <w:gridCol w:w="100"/>
                              <w:gridCol w:w="14"/>
                              <w:gridCol w:w="378"/>
                              <w:gridCol w:w="713"/>
                              <w:gridCol w:w="83"/>
                              <w:gridCol w:w="160"/>
                              <w:gridCol w:w="23"/>
                              <w:gridCol w:w="434"/>
                              <w:gridCol w:w="714"/>
                              <w:gridCol w:w="28"/>
                              <w:gridCol w:w="1232"/>
                              <w:gridCol w:w="120"/>
                              <w:gridCol w:w="1154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767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 xml:space="preserve">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班  教師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u w:val="single"/>
                                      <w:lang w:eastAsia="zh-TW"/>
                                    </w:rPr>
                                    <w:t xml:space="preserve"> 黃文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時  科 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間   目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7:40~08:0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環        保        時    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8:00~08:2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升    旗    朝    會    時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8:20~08:4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導        師        時    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8:45~09:2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視覺表演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健健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09:35~10:1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品閱人生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視覺表演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國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0:30~11: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Bodoni MT Poster Compressed" w:ascii="Bodoni MT Poster Compressed" w:hAnsi="Bodoni MT Poster Compressed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手玩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智慧高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1:20~12:0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擁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2:00~12:40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午       餐       時   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2:40~13:05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午       間       靜      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3:10~13:5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趣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  <w:lang w:eastAsia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音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4:00~14: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體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/>
                                    </w:rPr>
                                    <w:t>14:50~15:3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  <w:sz w:val="36"/>
                                      <w:szCs w:val="36"/>
                                      <w:lang w:eastAsia="zh-TW"/>
                                    </w:rPr>
                                    <w:t>綜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視覺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科任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吳蕙如老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林玟伶老師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陳美君老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盧佳嘉老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蘇筠琪老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張博和老師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黃靜芳老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陳志偉老師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eastAsia="zh-TW"/>
                                    </w:rPr>
                                    <w:t>劉意婷老師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視覺表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藝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單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自然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音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資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閩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多功能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英文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66FF"/>
                                      <w:sz w:val="22"/>
                                      <w:szCs w:val="22"/>
                                      <w:lang w:eastAsia="zh-TW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700.2pt;mso-wrap-distance-left:9pt;mso-wrap-distance-right:9pt;mso-wrap-distance-top:0pt;mso-wrap-distance-bottom:0pt;margin-top:36.05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42"/>
                        <w:gridCol w:w="46"/>
                        <w:gridCol w:w="709"/>
                        <w:gridCol w:w="729"/>
                        <w:gridCol w:w="434"/>
                        <w:gridCol w:w="280"/>
                        <w:gridCol w:w="714"/>
                        <w:gridCol w:w="222"/>
                        <w:gridCol w:w="100"/>
                        <w:gridCol w:w="14"/>
                        <w:gridCol w:w="378"/>
                        <w:gridCol w:w="713"/>
                        <w:gridCol w:w="83"/>
                        <w:gridCol w:w="160"/>
                        <w:gridCol w:w="23"/>
                        <w:gridCol w:w="434"/>
                        <w:gridCol w:w="714"/>
                        <w:gridCol w:w="28"/>
                        <w:gridCol w:w="1232"/>
                        <w:gridCol w:w="120"/>
                        <w:gridCol w:w="1154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9767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五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 xml:space="preserve">年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 xml:space="preserve">班  教師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  <w:lang w:eastAsia="zh-TW"/>
                              </w:rPr>
                              <w:t xml:space="preserve"> 黃文國  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時  科   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間   目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7:40~08:00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環        保        時        間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8:00~08:20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升    旗    朝    會    時    間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8:20~08:40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導        師        時        間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8:45~09:25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視覺表演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健健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數學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09:35~10:15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品閱人生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視覺表演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國語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0:30~11:1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Bodoni MT Poster Compressed" w:ascii="Bodoni MT Poster Compressed" w:hAnsi="Bodoni MT Poster Compressed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Fun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手玩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智慧高手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1:20~12:00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擁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世界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2:00~12:40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午       餐       時       間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2:40~13:05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午       間       靜       息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3:10~13:50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趣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lang w:eastAsia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音樂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4:00~14:40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體育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/>
                              </w:rPr>
                              <w:t>14:50~15:30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  <w:sz w:val="36"/>
                                <w:szCs w:val="36"/>
                                <w:lang w:eastAsia="zh-TW"/>
                              </w:rPr>
                              <w:t>綜合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70C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視覺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科任教室</w:t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吳蕙如老師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林玟伶老師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陳美君老師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盧佳嘉老師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蘇筠琪老師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張博和老師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黃靜芳老師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陳志偉老師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劉意婷老師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視覺表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藝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單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自然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音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音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資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閩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多功能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英文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FF"/>
                                <w:sz w:val="22"/>
                                <w:szCs w:val="22"/>
                                <w:lang w:eastAsia="zh-TW"/>
                              </w:rPr>
                              <w:t>1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doni MT Poster Compres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8:12:00Z</dcterms:created>
  <dc:creator>teacher</dc:creator>
  <dc:description/>
  <dc:language>en-US</dc:language>
  <cp:lastModifiedBy>user</cp:lastModifiedBy>
  <cp:lastPrinted>2016-08-23T06:07:00Z</cp:lastPrinted>
  <dcterms:modified xsi:type="dcterms:W3CDTF">2024-08-31T08:12:00Z</dcterms:modified>
  <cp:revision>2</cp:revision>
  <dc:subject/>
  <dc:title>山腳國民小學九十五學年度班級日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