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五年四班閱讀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發現閱讀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閱讀紮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一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藉由讀書風氣，薰陶學生良好情操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五年級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、校外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0"/>
        <w:gridCol w:w="5400"/>
      </w:tblGrid>
      <w:tr>
        <w:trPr>
          <w:trHeight w:val="8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班級圖書角，鼓勵孩子閱讀書籍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學校的圖書館進行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共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每個月兩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共讀活動，預計閱讀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本書。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護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小朋友在校外或利用學校圖書館閱讀書籍，並配合學校「閱讀護照認證辦法」，按閱讀數量，區分為「閱讀小學士」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本）、「閱讀小碩士」（</w:t>
            </w:r>
            <w:r>
              <w:rPr>
                <w:rFonts w:eastAsia="標楷體" w:cs="標楷體" w:ascii="標楷體" w:hAnsi="標楷體"/>
                <w:sz w:val="28"/>
              </w:rPr>
              <w:t xml:space="preserve">200    </w:t>
            </w:r>
            <w:r>
              <w:rPr>
                <w:rFonts w:ascii="標楷體" w:hAnsi="標楷體" w:cs="標楷體" w:eastAsia="標楷體"/>
                <w:sz w:val="28"/>
              </w:rPr>
              <w:t>本）、「閱讀小博士」（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本）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南美國小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五年四班共讀進度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3420"/>
        <w:gridCol w:w="1026"/>
      </w:tblGrid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度上下學期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尋水之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孤女努力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搞笑老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公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搶救老師大作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怪咖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感動一輩子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溫暖小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偷懶小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不摸魚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鄭荷大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瑪麗愛穿什麼就穿什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傻爸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良爺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斧男孩首部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愛讀書不是你的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天使海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、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7:00Z</dcterms:created>
  <dc:creator>bateman</dc:creator>
  <dc:description/>
  <cp:keywords/>
  <dc:language>en-US</dc:language>
  <cp:lastModifiedBy>SHAOFENG CHANG</cp:lastModifiedBy>
  <dcterms:modified xsi:type="dcterms:W3CDTF">2025-08-29T13:15:00Z</dcterms:modified>
  <cp:revision>6</cp:revision>
  <dc:subject/>
  <dc:title>桃園縣龜山鄉文欣國小一年級九十五學年度班級閱讀實施計畫</dc:title>
</cp:coreProperties>
</file>