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514350</wp:posOffset>
            </wp:positionV>
            <wp:extent cx="1337310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南美國小 一年九班 深耕閱讀 閱讀計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目的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閱讀活動，吸取知識，獲得興趣以豐富生活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閱讀指導，培養良好閱讀習慣，提升自主學習能力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造優質閱讀環境，營造書香校園的氣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策略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與書報共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閱讀策略－引起動機、預測與閱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動機：播放影片或搭配插畫與繪本，引發學生閱讀、讀報的好奇心與預測內容的動機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：「左手壓，右手指，大家一起來朗讀，認識○○○」，步驟可分為默讀朗讀與重點摘要，逐步推進，幫助低年級學習閱讀、喜愛閱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搭配愛的書庫，增加學生的閱讀書籍的數量與品質，激發學生閱讀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每週四閱讀活動，閱讀課程涵蓋圖書館利用教育、圖書使用須知，閱讀心得分享，繪本故事扮演，啟發學生主動求知的習慣，培養同學閱讀興趣及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我愛繪本，繪本我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品德教育：將品格教育閱讀教育，以繪本方式啟發孩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獎徵答：配合好書有獎徵答，激發孩子閱讀的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擁報台灣、大千世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加孩子的視野，書本報紙是最好的教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精選熱門教育新聞議題，寫在聯絡簿上與家長分享，增進親子互動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114550</wp:posOffset>
            </wp:positionV>
            <wp:extent cx="6619875" cy="1042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的亞瑟、鱷魚怕怕牙醫怕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、奧莉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我長大、龜兔賽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兔和陌生人、冰箱開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吃青菜的鱷魚、鴨子騎車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子再見、夏綠蒂的撲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醜好醜的蟲子、我的祕密閣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、爺爺一定有辦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婆婆、神秘的生日禮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永遠愛你、奇怪的客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讀、討論、問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9:00Z</dcterms:created>
  <dc:creator>123</dc:creator>
  <dc:description/>
  <cp:keywords/>
  <dc:language>en-US</dc:language>
  <cp:lastModifiedBy>User</cp:lastModifiedBy>
  <dcterms:modified xsi:type="dcterms:W3CDTF">2020-09-16T07:10:00Z</dcterms:modified>
  <cp:revision>3</cp:revision>
  <dc:subject/>
  <dc:title>每天十分鐘，與報共舞</dc:title>
</cp:coreProperties>
</file>