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美國民小學學生基本資料問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-91440</wp:posOffset>
                </wp:positionV>
                <wp:extent cx="99060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文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8.95pt;mso-wrap-distance-left:9.05pt;mso-wrap-distance-right:9.05pt;mso-wrap-distance-top:3.6pt;mso-wrap-distance-bottom:3.6pt;margin-top:-7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文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爸爸媽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眼看著寶貝慢慢的長大，終於要上小學了，相信您一定覺得非常的欣慰。很榮幸擔任寶貝一年級的導師，對寶貝的學習當盡一份心力。家長和老師是教育的合夥人，您的支持可以讓導師在教學上獲得無比的鼓勵與信心！在此，煩請各位爸爸媽媽能實際且詳細的填妥這份問卷，讓導師多了解孩子，並帶領寶貝們快樂的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貝日常狀況調查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/>
      </w:pPr>
      <w:r>
        <w:rPr>
          <w:rFonts w:ascii="標楷體" w:hAnsi="標楷體" w:cs="標楷體" w:eastAsia="標楷體"/>
        </w:rPr>
        <w:t xml:space="preserve">寶貝的健康情形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良好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特殊病情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需要老師特別注意的地方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貝在家的飲食情形：</w:t>
      </w:r>
      <w:r>
        <w:rPr>
          <w:rFonts w:ascii="Wingdings 2" w:hAnsi="Wingdings 2" w:cs="Wingdings 2" w:eastAsia="Wingdings 2"/>
          <w:b/>
        </w:rPr>
        <w:t></w:t>
      </w:r>
      <w:r>
        <w:rPr>
          <w:rFonts w:ascii="標楷體" w:hAnsi="標楷體" w:cs="標楷體" w:eastAsia="標楷體"/>
          <w:b/>
        </w:rPr>
        <w:t xml:space="preserve">葷食 </w:t>
      </w:r>
      <w:r>
        <w:rPr>
          <w:rFonts w:ascii="Wingdings 2" w:hAnsi="Wingdings 2" w:cs="Wingdings 2" w:eastAsia="Wingdings 2"/>
          <w:b/>
        </w:rPr>
        <w:t></w:t>
      </w:r>
      <w:r>
        <w:rPr>
          <w:rFonts w:ascii="標楷體" w:hAnsi="標楷體" w:cs="標楷體" w:eastAsia="標楷體"/>
          <w:b/>
        </w:rPr>
        <w:t>素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樣樣都吃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偏愛肉食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偏愛蔬菜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只吃白飯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只吃零食，不愛吃飯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其他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的寶貝在校偏食，老師盡量鼓勵寶貝吃，您會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贊成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無意見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不贊成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貝放學的交通：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5"/>
        <w:gridCol w:w="138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行走路回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家長接送，接送人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爸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媽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人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課後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安親班，安親班名稱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行走路回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家長接送，接送人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爸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媽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人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課後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安親班，安親班名稱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行走路回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家長接送，接送人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爸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媽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人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課後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安親班，安親班名稱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行走路回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家長接送，接送人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爸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媽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人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課後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安親班，安親班名稱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行走路回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家長接送，接送人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爸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媽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人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課後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安親班，安親班名稱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兄、姐在本校就讀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無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狀況調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貝在家學習態度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積極努力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被動但認真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學習意願較低（可複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覺得寶貝對哪些科目較感興趣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國語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數學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自然科學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畫畫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唱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（</w:t>
      </w:r>
      <w:r>
        <w:rPr>
          <w:rFonts w:ascii="標楷體" w:hAnsi="標楷體" w:cs="標楷體" w:eastAsia="標楷體"/>
        </w:rPr>
        <w:t>可複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寶貝參加哪些補習及才藝課程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沒有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貝注音符號的學習情形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幼稚園時學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暑期上正音班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家長自己教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從未接觸過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個符號都會唸寫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有些符號待加強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拼音大致沒問題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有些拼音待加強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都不會唸寫 （可複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希望老師的教學態度是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嚴格一點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不要太嚴格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完全放鬆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的寶貝偶爾犯錯，您希望老師如何處理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罰站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禁止下課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交由家長處理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由老師全權處理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（</w:t>
      </w:r>
      <w:r>
        <w:rPr>
          <w:rFonts w:ascii="標楷體" w:hAnsi="標楷體" w:cs="標楷體" w:eastAsia="標楷體"/>
        </w:rPr>
        <w:t>可複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29300" cy="804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8.25pt;width:458.95pt;height:63.3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您覺得您的寶貝有哪些優點？（請務必詳細填寫）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823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58.95pt;height:64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您覺得您的寶貝有哪些地方需要改進？（請務必詳細填寫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795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58.95pt;height:62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您對寶貝的學習有什麼期望？（請務必詳細填寫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833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58.95pt;height:65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您的寶貝有哪些方面需要老師加以協助輔導？（請務必詳細填寫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804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58.95pt;height:63.3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您對老師的教學有何建議和期望？（請務必詳細填寫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交流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老師必須與家長聯絡，您希望採取什麼方式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聯絡簿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電話（哪段時間較方便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關寶貝在校情形，您希望老師與誰聯絡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爸爸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媽媽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兩位皆可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的協助！希望在未來教學的日子中，寶貝能在您和導師的努力下，快樂的成長、快樂的學習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一年級教師群  敬上 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06:00Z</dcterms:created>
  <dc:creator>註冊組長</dc:creator>
  <dc:description/>
  <cp:keywords/>
  <dc:language>en-US</dc:language>
  <cp:lastModifiedBy>User</cp:lastModifiedBy>
  <cp:lastPrinted>2008-03-27T15:39:00Z</cp:lastPrinted>
  <dcterms:modified xsi:type="dcterms:W3CDTF">2025-03-18T00:56:00Z</dcterms:modified>
  <cp:revision>3</cp:revision>
  <dc:subject/>
  <dc:title>南美國民小學學生基本資料問卷</dc:title>
</cp:coreProperties>
</file>