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南美國民小學新生入學基本資料卡</w:t>
      </w:r>
      <w:r>
        <w:rPr>
          <w:rFonts w:eastAsia="標楷體" w:cs="標楷體" w:ascii="標楷體" w:hAnsi="標楷體"/>
          <w:color w:val="000000"/>
          <w:sz w:val="28"/>
          <w:szCs w:val="28"/>
        </w:rPr>
        <w:t>(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-173990</wp:posOffset>
                </wp:positionV>
                <wp:extent cx="78041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文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0.45pt;mso-wrap-distance-left:9.05pt;mso-wrap-distance-right:9.05pt;mso-wrap-distance-top:3.6pt;mso-wrap-distance-bottom:3.6pt;margin-top:-13.7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文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請家長依照各欄詳細填寫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/23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生始業輔導活動當天交回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  <w:gridCol w:w="284"/>
        <w:gridCol w:w="141"/>
        <w:gridCol w:w="426"/>
        <w:gridCol w:w="229"/>
        <w:gridCol w:w="479"/>
        <w:gridCol w:w="567"/>
        <w:gridCol w:w="142"/>
        <w:gridCol w:w="284"/>
        <w:gridCol w:w="690"/>
        <w:gridCol w:w="18"/>
        <w:gridCol w:w="567"/>
        <w:gridCol w:w="496"/>
        <w:gridCol w:w="355"/>
        <w:gridCol w:w="283"/>
        <w:gridCol w:w="426"/>
        <w:gridCol w:w="17"/>
        <w:gridCol w:w="454"/>
        <w:gridCol w:w="237"/>
        <w:gridCol w:w="284"/>
        <w:gridCol w:w="106"/>
        <w:gridCol w:w="519"/>
        <w:gridCol w:w="225"/>
        <w:gridCol w:w="337"/>
        <w:gridCol w:w="108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 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雙胞胎手足﹕□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血  型</w:t>
            </w:r>
          </w:p>
        </w:tc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A  □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B  □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O  □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AB  □ 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</w:p>
        </w:tc>
      </w:tr>
      <w:tr>
        <w:trPr>
          <w:trHeight w:val="3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住址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戶籍地址：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住家電話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聯絡地址：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父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行動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放學離校方式﹕□徒步□家長接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汽車 □機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安親班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母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行動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電子郵件﹕□父 □母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          　　　　     　　　　     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前教育</w:t>
            </w:r>
          </w:p>
        </w:tc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幼稚園名稱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     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小班□中班□大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    □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進幼稚園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　系　血　親</w:t>
            </w:r>
          </w:p>
        </w:tc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父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存、殁）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生）。    祖父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存、殁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母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存、殁）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生）。    祖母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存、殁）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父    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教育程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學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職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碩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博士</w:t>
            </w:r>
          </w:p>
        </w:tc>
      </w:tr>
      <w:tr>
        <w:trPr>
          <w:trHeight w:val="2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  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稱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業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機構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公司電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、繼、養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、繼、養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、繼、養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監 護 人</w:t>
            </w:r>
          </w:p>
        </w:tc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係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兄弟姊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按出生序填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本人排行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稱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業學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班級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父母關係</w:t>
            </w:r>
          </w:p>
        </w:tc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同住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住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居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離異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 xml:space="preserve">父亡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 xml:space="preserve">母亡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 xml:space="preserve">父母雙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 xml:space="preserve">父不詳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 xml:space="preserve">母不詳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氣氛</w:t>
            </w:r>
          </w:p>
        </w:tc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很和諧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和諧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和諧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很不和諧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方式</w:t>
            </w:r>
          </w:p>
        </w:tc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父：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懷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開明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權威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主發展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較少陪伴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母：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懷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開明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權威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主發展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較少陪伴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居住環境</w:t>
            </w:r>
          </w:p>
        </w:tc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住宅區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商業區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混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住商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軍眷區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農村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漁村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工礦區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山地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住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與父同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 xml:space="preserve">與母同住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與祖父同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 xml:space="preserve">與祖母同住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與親戚同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寄住友人家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 xml:space="preserve">獨居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 xml:space="preserve">租屋居住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濟狀況</w:t>
            </w:r>
          </w:p>
        </w:tc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富裕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康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清寒 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貧困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領有低收入戶証明交正本一份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要照顧者</w:t>
            </w:r>
          </w:p>
        </w:tc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父母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父親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母親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祖父母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住民</w:t>
            </w:r>
          </w:p>
        </w:tc>
        <w:tc>
          <w:tcPr>
            <w:tcW w:w="9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否     □是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平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山地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領有身心障礙手冊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否  □是  類別﹕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等級﹕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父母為非本國籍人士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父國籍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□母國籍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□無 □有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疾病描述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營養午餐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學校午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葷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素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參加學校午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蒸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before="216" w:after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請事先填寫並於</w:t>
      </w:r>
      <w:r>
        <w:rPr>
          <w:rFonts w:ascii="標楷體" w:hAnsi="標楷體" w:cs="標楷體" w:eastAsia="標楷體"/>
          <w:b/>
          <w:color w:val="000000"/>
        </w:rPr>
        <w:t>新生始業輔導活動</w:t>
      </w:r>
      <w:r>
        <w:rPr>
          <w:rFonts w:ascii="標楷體" w:hAnsi="標楷體" w:cs="標楷體" w:eastAsia="標楷體"/>
          <w:color w:val="000000"/>
        </w:rPr>
        <w:t>當天務必繳回，謝謝您的合作！</w:t>
      </w:r>
      <w:r>
        <w:rPr>
          <w:rFonts w:ascii="標楷體" w:hAnsi="標楷體" w:cs="標楷體" w:eastAsia="標楷體"/>
          <w:color w:val="000000"/>
          <w:sz w:val="2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填表人簽名﹕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</w:t>
      </w:r>
    </w:p>
    <w:sectPr>
      <w:headerReference w:type="default" r:id="rId2"/>
      <w:type w:val="nextPage"/>
      <w:pgSz w:w="11906" w:h="16838"/>
      <w:pgMar w:left="720" w:right="720" w:gutter="0" w:header="284" w:top="567" w:footer="0" w:bottom="3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04:00Z</dcterms:created>
  <dc:creator>Owner</dc:creator>
  <dc:description/>
  <cp:keywords/>
  <dc:language>en-US</dc:language>
  <cp:lastModifiedBy>User</cp:lastModifiedBy>
  <cp:lastPrinted>2024-03-18T15:06:00Z</cp:lastPrinted>
  <dcterms:modified xsi:type="dcterms:W3CDTF">2025-03-18T00:55:00Z</dcterms:modified>
  <cp:revision>4</cp:revision>
  <dc:subject/>
  <dc:title/>
</cp:coreProperties>
</file>