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齒輪連動面紙盒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修正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2/6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光雕筆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2/7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，不提供停車位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齒輪連動面紙盒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2/6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2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生科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2/6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9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齒輪連動面紙盒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修正版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/>
          <w:b/>
          <w:sz w:val="28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光雕筆筒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2/7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2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2/7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2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光雕筆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李厚承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24:00Z</dcterms:created>
  <dc:creator>free</dc:creator>
  <dc:description/>
  <cp:keywords/>
  <dc:language>en-US</dc:language>
  <cp:lastModifiedBy>佳慶 林</cp:lastModifiedBy>
  <cp:lastPrinted>2023-11-07T14:41:00Z</cp:lastPrinted>
  <dcterms:modified xsi:type="dcterms:W3CDTF">2025-01-17T03:24:00Z</dcterms:modified>
  <cp:revision>2</cp:revision>
  <dc:subject/>
  <dc:title/>
</cp:coreProperties>
</file>