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龜山南美國民小學附設幼兒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學生助理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桃園市政府教育局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桃教幼字第</w:t>
      </w:r>
      <w:r>
        <w:rPr>
          <w:rFonts w:eastAsia="標楷體" w:cs="標楷體" w:ascii="標楷體" w:hAnsi="標楷體"/>
          <w:color w:val="000000"/>
        </w:rPr>
        <w:t>1130079781</w:t>
      </w:r>
      <w:r>
        <w:rPr>
          <w:rFonts w:ascii="標楷體" w:hAnsi="標楷體" w:cs="標楷體" w:eastAsia="標楷體"/>
          <w:color w:val="000000"/>
        </w:rPr>
        <w:t>號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桃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幼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100804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特殊教育相關專業人員及助理人員遴用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貳、目的：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協助本校輔導身心障礙學生學習生活，以達特殊教育實施之效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助本校特教相關業務，以利特殊教育工作之推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報名資格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身心障礙學生家長及有特教相關資歷者優先遴聘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歡迎家長、志工或退休老師、待業教師等踴躍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錄取對象：特殊教育教師助理人員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報名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公告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時間：公告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地點：本校幼兒園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12625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 xml:space="preserve">，請洽幼兒園洪主任。 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手續：親自報名（不受理委託或通訊報名）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簡章與報名表請自行下載列印，或來校索取。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繳驗報名表及相關證件正本與影本一份（報名表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甄試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試時間：二招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3:30-14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三招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-14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四招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-14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甄試地點：現場公布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</w:rPr>
        <w:t>三、甄試方式：面試（特教資歷、教育工作理念、特殊教育相關知能等）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錄取標準：面試成績須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方能錄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放榜：甄試當日將正取與備取名單公佈於本校網站，並電話通知錄取者報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錄取人員應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前攜帶身分證明文件至本校幼兒園報到，逾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辦理者視同棄權，由備取人員依序遞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聘用期間：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.11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1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薪津：共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特教學生助理人員，平均每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小時，依據每週核定時數暨實際上課天數核發，以時薪每小時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元計算，每日服務時數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（不含休息時間），每週工作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為上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調移上班不在此限，如因故調移上班日，不得連續工作超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服務期間為學生就學時間，學生放學後不得納入本案服務範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工作內容：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校相關人員督導下，協助評量、教學、生活輔導、回歸等事宜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教師輔導身心障礙學生之生活能力，包括如廁、清潔、用餐、穿著、午休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教師輔導身心障礙學生之課業學習，如協同教學、戶外教學、融合教育、有助於身障生之相關學習與補救教學…等課程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教師輔導身心障礙學生之課間休閒活動、維護學生參與校內外活動與比賽之安全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教師輔導身心障礙學生之偶發事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受傷、情緒失控、走失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 xml:space="preserve"> 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教師輔導身心障礙學生之評量與觀察記錄等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學校相關行政工作之推展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協助學校或特殊教育教師交辦之相關事項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協助特教班環境整理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注意事項：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人員仍應依權責陳報桃園市政府核准始行生效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案人員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期並應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（學校自辦或本局委辦皆可）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待遇福利依據桃園市特教班按時計資人員僱用辦法規定辦理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個人所繳交之證件如有偽、變造，經發現立即取消錄取資格。</w:t>
      </w:r>
    </w:p>
    <w:p>
      <w:pPr>
        <w:pStyle w:val="Normal"/>
        <w:spacing w:lineRule="exact" w:line="48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一經錄用，需與本校簽訂工作契約，工作時間至少一學期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簡章經校長核可後公告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南美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特教學生助理人員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報名表</w:t>
      </w:r>
    </w:p>
    <w:p>
      <w:pPr>
        <w:pStyle w:val="Web"/>
        <w:spacing w:lineRule="exact" w:line="400" w:before="0" w:after="0"/>
        <w:ind w:right="112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 xml:space="preserve">甄選編號：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編號由本校人員填寫</w:t>
      </w: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  <w:t xml:space="preserve">)                        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3550"/>
        <w:gridCol w:w="284"/>
        <w:gridCol w:w="1559"/>
        <w:gridCol w:w="2527"/>
      </w:tblGrid>
      <w:tr>
        <w:trPr>
          <w:trHeight w:val="776" w:hRule="atLeast"/>
        </w:trPr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影本內容須清晰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影本內容須清晰）</w:t>
            </w:r>
          </w:p>
        </w:tc>
      </w:tr>
      <w:tr>
        <w:trPr>
          <w:trHeight w:val="567" w:hRule="exact"/>
        </w:trPr>
        <w:tc>
          <w:tcPr>
            <w:tcW w:w="58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  <w:color w:val="000000"/>
              </w:rPr>
              <w:t>（正、影本各一份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</w:tc>
      </w:tr>
      <w:tr>
        <w:trPr>
          <w:trHeight w:val="1361" w:hRule="exact"/>
        </w:trPr>
        <w:tc>
          <w:tcPr>
            <w:tcW w:w="5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2:00Z</dcterms:created>
  <dc:creator>lake</dc:creator>
  <dc:description/>
  <cp:keywords/>
  <dc:language>en-US</dc:language>
  <cp:lastModifiedBy>NMPS</cp:lastModifiedBy>
  <cp:lastPrinted>2024-11-11T14:11:00Z</cp:lastPrinted>
  <dcterms:modified xsi:type="dcterms:W3CDTF">2024-11-11T07:26:00Z</dcterms:modified>
  <cp:revision>20</cp:revision>
  <dc:subject/>
  <dc:title>桃園縣大崗國民小學99年度「特教按時計資人員」甄選公告</dc:title>
</cp:coreProperties>
</file>