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 　年度教職員工健康檢查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2442"/>
        <w:gridCol w:w="618"/>
        <w:gridCol w:w="816"/>
        <w:gridCol w:w="804"/>
        <w:gridCol w:w="204"/>
        <w:gridCol w:w="2442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　 年　  月　  日</w:t>
            </w:r>
          </w:p>
        </w:tc>
      </w:tr>
      <w:tr>
        <w:trPr>
          <w:trHeight w:val="583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　 　 足歲</w:t>
            </w:r>
          </w:p>
        </w:tc>
      </w:tr>
      <w:tr>
        <w:trPr>
          <w:trHeight w:val="2239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紀錄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未以公假或補助方式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予公假補助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上年度曾核予自費公假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准以補助方式參加健檢，但因故未實施，原因如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下：（請簡明原因）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76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公費補助及公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自費參加及公假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hanging="47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健檢對象如下（年齡採計至上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45" w:hanging="64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教人員（含審定有案之專任運動教練，不含軍訓教官、代理教師）：以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以上之編制內正式公教員工為限。但約聘僱人員及各類臨時人員（含代理教師），僅得申請以「自費」方式參加，不予補助。又留職停薪者，於回職復薪前不得申請本項健康檢查補助。補助標準依本府及所屬機關學校公教人員健康檢查補助標準表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45" w:hanging="64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友、幼兒園職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契約進用教保員、護理師及職員，不含廚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每年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45" w:hanging="64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廚工：每年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hanging="4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完畢後，請檢附醫療院所機構之繳費收據正本（須有健檢之註記）申請補助，並於規定之額度內覈實給予補助，如有超出，由申請人自行負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hanging="4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健康檢查人員得以公假登記，並以一天為限；教師課務自理，職員不影響公務，並依請假程序另填寫請假單送核；以自費公假方式參加者，亦應於事後檢持收據送人事室銷假。</w:t>
            </w:r>
          </w:p>
        </w:tc>
      </w:tr>
      <w:tr>
        <w:trPr>
          <w:trHeight w:val="536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4064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規定，請於實施健檢前，依規定辦理請假手續，並於完成健檢後一個月內，檢持繳費單據正本（須有健康檢查之註記）依規定申請補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規定，原因如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非適用對象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迄上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之年齡未滿補助標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桃園市龜山區南美國民小學  年度</w:t>
      </w:r>
      <w:r>
        <w:rPr/>
        <w:t>教職員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714"/>
        <w:gridCol w:w="1156"/>
        <w:gridCol w:w="600"/>
        <w:gridCol w:w="600"/>
        <w:gridCol w:w="600"/>
        <w:gridCol w:w="353"/>
        <w:gridCol w:w="277"/>
        <w:gridCol w:w="630"/>
        <w:gridCol w:w="2403"/>
      </w:tblGrid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　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算簿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3  </w:t>
            </w:r>
            <w:r>
              <w:rPr>
                <w:rFonts w:ascii="標楷體" w:hAnsi="標楷體" w:cs="標楷體" w:eastAsia="標楷體"/>
              </w:rPr>
              <w:t>傷病醫藥費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證簿編號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      萬　　　仟　　　佰　　　拾　　　元整</w:t>
            </w:r>
          </w:p>
        </w:tc>
      </w:tr>
      <w:tr>
        <w:trPr>
          <w:trHeight w:val="1715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台幣      　萬　　　 仟　 　　 佰　 　 　拾　　  　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　   年      月      日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3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309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</w:t>
            </w:r>
          </w:p>
        </w:tc>
        <w:tc>
          <w:tcPr>
            <w:tcW w:w="331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院所機構收費單據正本黏貼處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須有健康檢查之註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346" w:hRule="atLeast"/>
          <w:cantSplit w:val="true"/>
        </w:trPr>
        <w:tc>
          <w:tcPr>
            <w:tcW w:w="9928" w:type="dxa"/>
            <w:gridSpan w:val="10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24" w:leader="none"/>
          <w:tab w:val="left" w:pos="6526" w:leader="none"/>
          <w:tab w:val="left" w:pos="7028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0:00Z</dcterms:created>
  <dc:creator>Administrator</dc:creator>
  <dc:description/>
  <cp:keywords/>
  <dc:language>en-US</dc:language>
  <cp:lastModifiedBy>User</cp:lastModifiedBy>
  <cp:lastPrinted>2020-08-25T09:32:00Z</cp:lastPrinted>
  <dcterms:modified xsi:type="dcterms:W3CDTF">2020-08-25T01:34:00Z</dcterms:modified>
  <cp:revision>4</cp:revision>
  <dc:subject/>
  <dc:title>臺北縣立海山高級中學教職員健康檢查實施要點</dc:title>
</cp:coreProperties>
</file>