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故宮文物融入跨領域課程－以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材應用於閱讀課程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6/1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文物知識培力增能：由專業講師進行文物課程教學及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數位教學資源使用，協助學校教師規劃課程內容，依據不同年級所需及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規劃可應對之教學內容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數位學習網站與資源的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理解資訊科技於日常生活之重要性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540021e-23c2-11ef-b54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■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■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7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4-06-13T06:37:00Z</dcterms:modified>
  <cp:revision>2</cp:revision>
  <dc:subject/>
  <dc:title/>
</cp:coreProperties>
</file>