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pPr>
      <w:r>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9:00Z</dcterms:created>
  <dc:creator>067049</dc:creator>
  <dc:description/>
  <cp:keywords/>
  <dc:language>en-US</dc:language>
  <cp:lastModifiedBy>博和 張</cp:lastModifiedBy>
  <cp:lastPrinted>2023-11-14T15:28:00Z</cp:lastPrinted>
  <dcterms:modified xsi:type="dcterms:W3CDTF">2023-12-08T00:49:00Z</dcterms:modified>
  <cp:revision>2</cp:revision>
  <dc:subject/>
  <dc:title>桃園縣鼓勵特殊教育行動研究方案研究計畫實施要點</dc:title>
</cp:coreProperties>
</file>