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2"/>
              </w:rPr>
              <w:t>科技領域教師共備－運算思維桌遊以海霸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2"/>
              </w:rPr>
              <w:t>2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2"/>
              </w:rPr>
              <w:t>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12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老爹柳昱謙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/8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  <w:r>
              <w:rPr>
                <w:rFonts w:ascii="標楷體" w:hAnsi="標楷體" w:cs="標楷體" w:eastAsia="標楷體"/>
              </w:rPr>
              <w:t>程式解謎規則講解、程式解謎體驗流程、程式解謎觀念總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30</w:t>
            </w:r>
            <w:r>
              <w:rPr>
                <w:rFonts w:ascii="標楷體" w:hAnsi="標楷體" w:cs="標楷體" w:eastAsia="標楷體"/>
              </w:rPr>
              <w:t>資訊教師共備、生活科技教師共備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-IV-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本演算法的介紹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-IV-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模組化程式設計與問題解決實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t-IV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應用運算思維解析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t-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程式設計實現運算思維的解題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1E90FF"/>
                  <w:sz w:val="23"/>
                  <w:szCs w:val="23"/>
                  <w:shd w:fill="FFFFFF" w:val="clear"/>
                </w:rPr>
                <w:t>https://drp.tyc.edu.tw/TYDRP/QRCode.aspx?e1995bfc-4405-11eb-a174-005056937588</w:t>
              </w:r>
            </w:hyperlink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2"/>
              </w:rPr>
              <w:t>運算思維及人工智慧桌遊以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2"/>
              </w:rPr>
              <w:t>AI 2 RobotCity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2"/>
              </w:rPr>
              <w:t>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0120000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科技系許庭嘉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/2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算思維桌遊與資訊科技課綱關聯、</w:t>
            </w:r>
            <w:r>
              <w:rPr>
                <w:rFonts w:eastAsia="標楷體" w:cs="標楷體" w:ascii="標楷體" w:hAnsi="標楷體"/>
              </w:rPr>
              <w:t>AI2RobotCity</w:t>
            </w:r>
            <w:r>
              <w:rPr>
                <w:rFonts w:ascii="標楷體" w:hAnsi="標楷體" w:cs="標楷體" w:eastAsia="標楷體"/>
              </w:rPr>
              <w:t>簡介、教學活動設計、實作與討論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IV-3</w:t>
            </w:r>
            <w:r>
              <w:rPr>
                <w:rFonts w:ascii="標楷體" w:hAnsi="標楷體" w:cs="標楷體" w:eastAsia="標楷體"/>
                <w:szCs w:val="24"/>
              </w:rPr>
              <w:t>基本演算法的介紹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ascii="標楷體" w:hAnsi="標楷體" w:cs="標楷體" w:eastAsia="標楷體"/>
                <w:szCs w:val="24"/>
              </w:rPr>
              <w:t>結構化程式設計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t-IV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應用運算思維解析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t-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程式設計實現運算思維的解題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1E90FF"/>
                  <w:sz w:val="23"/>
                  <w:szCs w:val="23"/>
                  <w:shd w:fill="FFFFFF" w:val="clear"/>
                </w:rPr>
                <w:t>https://drp.tyc.edu.tw/TYDRP/QRCode.aspx?00653438-4407-11eb-b30c-005056937588</w:t>
              </w:r>
            </w:hyperlink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建議攜帶</w:t>
            </w:r>
            <w:r>
              <w:rPr>
                <w:rFonts w:eastAsia="標楷體" w:cs="標楷體" w:ascii="標楷體" w:hAnsi="標楷體"/>
                <w:szCs w:val="24"/>
              </w:rPr>
              <w:t>Android</w:t>
            </w:r>
            <w:r>
              <w:rPr>
                <w:rFonts w:ascii="標楷體" w:hAnsi="標楷體" w:cs="標楷體" w:eastAsia="標楷體"/>
                <w:szCs w:val="24"/>
              </w:rPr>
              <w:t>系統手機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6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QRCode.aspx?e1995bfc-4405-11eb-a174-005056937588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QRCode.aspx?00653438-4407-11eb-b30c-00505693758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34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0-12-22T08:48:00Z</dcterms:modified>
  <cp:revision>9</cp:revision>
  <dc:subject/>
  <dc:title/>
</cp:coreProperties>
</file>