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2A2A2A"/>
          <w:szCs w:val="24"/>
        </w:rPr>
        <w:t>一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五顯慈恩淨土功德會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及弱勢族群學生及家長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參加活動的弱勢族群學生以低收入戶優先，必須繳驗由政府單位核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低收入戶證明影本或里長開立證明影本，截止日後若有剩餘名額，則開放給其他學</w:t>
      </w:r>
    </w:p>
    <w:p>
      <w:pPr>
        <w:pStyle w:val="Normal"/>
        <w:spacing w:lineRule="exact" w:line="440"/>
        <w:ind w:left="286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生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游泳夏令營結束，另規劃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活動餐會，請學員一併報名參加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13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~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~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~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及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03:00Z</dcterms:created>
  <dc:creator>張建勛</dc:creator>
  <dc:description/>
  <cp:keywords/>
  <dc:language>en-US</dc:language>
  <cp:lastModifiedBy>博和 張</cp:lastModifiedBy>
  <cp:lastPrinted>2017-08-02T09:42:00Z</cp:lastPrinted>
  <dcterms:modified xsi:type="dcterms:W3CDTF">2023-06-12T02:03:00Z</dcterms:modified>
  <cp:revision>2</cp:revision>
  <dc:subject/>
  <dc:title>台灣國際身心障礙游泳協會</dc:title>
</cp:coreProperties>
</file>