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美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下學期第二期電子校刊徵文計畫</w:t>
      </w:r>
    </w:p>
    <w:p>
      <w:pPr>
        <w:pStyle w:val="Normal"/>
        <w:tabs>
          <w:tab w:val="clear" w:pos="480"/>
          <w:tab w:val="left" w:pos="8027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ㄧ、本期徵文主題：</w:t>
      </w:r>
    </w:p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992"/>
        <w:gridCol w:w="4565"/>
        <w:gridCol w:w="1389"/>
        <w:gridCol w:w="955"/>
      </w:tblGrid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稿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 型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</w:tr>
      <w:tr>
        <w:trPr>
          <w:trHeight w:val="2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保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海、愛海、知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題目自訂，</w:t>
            </w:r>
            <w:r>
              <w:rPr>
                <w:rFonts w:ascii="標楷體" w:hAnsi="標楷體" w:cs="標楷體" w:eastAsia="標楷體"/>
                <w:bCs/>
              </w:rPr>
              <w:t>以圖文並呈方式，說明我們能夠為</w:t>
            </w:r>
            <w:r>
              <w:rPr>
                <w:rFonts w:ascii="標楷體" w:hAnsi="標楷體" w:cs="標楷體" w:eastAsia="標楷體"/>
                <w:b/>
                <w:bCs/>
              </w:rPr>
              <w:t>海洋保育</w:t>
            </w:r>
            <w:r>
              <w:rPr>
                <w:rFonts w:ascii="標楷體" w:hAnsi="標楷體" w:cs="標楷體" w:eastAsia="標楷體"/>
                <w:bCs/>
              </w:rPr>
              <w:t>做哪些行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至教務處領取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後請自行掃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</w:rPr>
              <w:t>拍照上傳至電子校刊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教學組★★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務處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權利公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RC</w:t>
            </w:r>
            <w:r>
              <w:rPr>
                <w:rFonts w:ascii="標楷體" w:hAnsi="標楷體" w:cs="標楷體" w:eastAsia="標楷體"/>
              </w:rPr>
              <w:t>著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至學務處向訓育組長領取著色圖稿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完成後請自行掃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</w:rPr>
              <w:t>拍照上傳至電子校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訓育組★★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</w:tr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標語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親孝｢馨｣標語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至學務處向訓育組長領取標語創作用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跟｢孝順｣有關的標語，字數不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完成後請自行掃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</w:rPr>
              <w:t>拍照上傳至電子校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訓育組★★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格漫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來把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創作（低年級使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），圖畫紙可到學務處領取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四格漫畫形式畫出在我們校園中會遇到哪些危險？我們要用哪些方法避免發生危險以維護校園安全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生教組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語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反霸凌」小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創作，圖畫紙可到學務處領取。（低年級使用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標語製作的方式，以「防制霸凌」為主題之宣導、預防標語或給霸凌受害者們支持與鼓勵的話語，字數不限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生教組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徵文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烏戰爭得到的啟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寫出最近發生的俄烏戰爭事件帶給你的啟示和感想，身為小學生或長大後可以做什麼行動保護自己的家園呢？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年級請用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字短文書寫。高年級請用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字短文書寫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～六年級，經入選刊登者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生教組</w:t>
            </w:r>
          </w:p>
        </w:tc>
      </w:tr>
      <w:tr>
        <w:trPr>
          <w:trHeight w:val="3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色比賽：低年級、中年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語製作或創作：高年級。</w:t>
            </w:r>
            <w:r>
              <w:rPr>
                <w:rFonts w:eastAsia="標楷體"/>
              </w:rPr>
              <w:t>(A4</w:t>
            </w:r>
            <w:r>
              <w:rPr>
                <w:rFonts w:eastAsia="標楷體"/>
              </w:rPr>
              <w:t>直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用紙請至學務處領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高年級標語參考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菸檳不上身，健康一生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電子煙、菸會致癌，拒煙菸，健康來！</w:t>
            </w:r>
          </w:p>
          <w:p>
            <w:pPr>
              <w:pStyle w:val="Normal"/>
              <w:spacing w:lineRule="exact" w:line="360"/>
              <w:ind w:left="3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檳榔子是致癌物，不添配料也致癌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衛生組★★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色比賽：低年級、中年級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格漫畫創作：高年級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用紙請至學務處領取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衛生組★★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色比賽：低年級、中年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格漫畫創作：高年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用紙請至學務處領取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衛生組★★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上觀看能源教育影片後，再畫畫看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s://www.youtube.com/watch?v=dDrZMl-AKl4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色比賽：低年級、中年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格漫畫創作：高年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用紙請至學務處領取。</w:t>
            </w:r>
          </w:p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★★★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投稿後紙本請交回衛生組★★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內外有</w:t>
            </w:r>
            <w:r>
              <w:rPr>
                <w:rFonts w:ascii="標楷體" w:hAnsi="標楷體" w:cs="標楷體" w:eastAsia="標楷體"/>
              </w:rPr>
              <w:t>豐富的自然生態，鼓勵同學利  用休閒時間</w:t>
            </w:r>
            <w:r>
              <w:rPr>
                <w:rFonts w:ascii="標楷體" w:hAnsi="標楷體" w:cs="標楷體" w:eastAsia="標楷體"/>
                <w:bCs/>
              </w:rPr>
              <w:t>親近大自然，認識自然生物。請拍下校園裡的昆蟲、鳥類、植物等生物一種，並寫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拍照地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生物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查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生物特徵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近照、畫面清楚為佳。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已有植物解說牌者，不要入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衛生組</w:t>
            </w:r>
          </w:p>
        </w:tc>
      </w:tr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短文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交流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投稿主題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給家人的內心話或祝福的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(2)</w:t>
            </w:r>
            <w:r>
              <w:rPr>
                <w:rFonts w:ascii="標楷體" w:hAnsi="標楷體" w:cs="新細明體;PMingLiU" w:eastAsia="標楷體"/>
                <w:kern w:val="0"/>
              </w:rPr>
              <w:t>家庭生活小秘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(3)</w:t>
            </w:r>
            <w:r>
              <w:rPr>
                <w:rFonts w:ascii="標楷體" w:hAnsi="標楷體" w:cs="新細明體;PMingLiU" w:eastAsia="標楷體"/>
                <w:kern w:val="0"/>
              </w:rPr>
              <w:t>家庭人物特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字數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字以內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組</w:t>
            </w:r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真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認真觀察祖父母後畫下他們的畫像，  並寫下一段想對祖父母說的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使用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開圖畫紙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媒材不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圖畫紙可向輔導室領取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  <w:p>
            <w:pPr>
              <w:pStyle w:val="Normal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組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專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戀戀南美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徵文活動，字數為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字左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對在校生活情誼難忘處為主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稿紙可至輔導室領取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有需求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請參加者自行完成打字與上傳至電子校刊。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/11</w:t>
            </w:r>
            <w:r>
              <w:rPr>
                <w:rFonts w:ascii="標楷體" w:hAnsi="標楷體" w:cs="新細明體;PMingLiU" w:eastAsia="標楷體"/>
                <w:kern w:val="0"/>
              </w:rPr>
              <w:t>前交稿。</w:t>
            </w:r>
            <w:r>
              <w:rPr>
                <w:rFonts w:eastAsia="標楷體" w:cs="新細明體;PMingLiU" w:ascii="標楷體" w:hAnsi="標楷體"/>
                <w:i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i/>
                <w:kern w:val="0"/>
                <w:sz w:val="22"/>
                <w:szCs w:val="22"/>
                <w:u w:val="single"/>
              </w:rPr>
              <w:t>南美采風亦需刊登</w:t>
            </w:r>
            <w:r>
              <w:rPr>
                <w:rFonts w:eastAsia="標楷體" w:cs="新細明體;PMingLiU" w:ascii="標楷體" w:hAnsi="標楷體"/>
                <w:i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2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專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弟妹的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學長姐祝福的話，字數為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字左右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稿紙可至輔導室領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需求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請參加者自行完成打字與上傳至電子校刊。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/11</w:t>
            </w:r>
            <w:r>
              <w:rPr>
                <w:rFonts w:ascii="標楷體" w:hAnsi="標楷體" w:cs="新細明體;PMingLiU" w:eastAsia="標楷體"/>
                <w:kern w:val="0"/>
              </w:rPr>
              <w:t>前交稿。</w:t>
            </w:r>
            <w:r>
              <w:rPr>
                <w:rFonts w:eastAsia="標楷體" w:cs="新細明體;PMingLiU" w:ascii="標楷體" w:hAnsi="標楷體"/>
                <w:i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i/>
                <w:kern w:val="0"/>
                <w:sz w:val="22"/>
                <w:szCs w:val="22"/>
                <w:u w:val="single"/>
              </w:rPr>
              <w:t>南美采風亦需刊登</w:t>
            </w:r>
            <w:r>
              <w:rPr>
                <w:rFonts w:eastAsia="標楷體" w:cs="新細明體;PMingLiU" w:ascii="標楷體" w:hAnsi="標楷體"/>
                <w:i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0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投稿注意事項：</w:t>
      </w:r>
    </w:p>
    <w:p>
      <w:pPr>
        <w:pStyle w:val="Normal"/>
        <w:tabs>
          <w:tab w:val="clear" w:pos="480"/>
          <w:tab w:val="left" w:pos="10020" w:leader="none"/>
        </w:tabs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採線上投稿。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投稿者先於電子校刊網站完成註冊，每個主題以投稿一項作品為限。</w:t>
      </w:r>
    </w:p>
    <w:p>
      <w:pPr>
        <w:pStyle w:val="Normal"/>
        <w:snapToGrid w:val="false"/>
        <w:spacing w:lineRule="exact" w:line="400"/>
        <w:ind w:left="424" w:hanging="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務必看清楚稿件型式，</w:t>
      </w:r>
      <w:r>
        <w:rPr>
          <w:rFonts w:ascii="標楷體" w:hAnsi="標楷體" w:cs="標楷體" w:eastAsia="標楷體"/>
          <w:sz w:val="28"/>
          <w:szCs w:val="28"/>
        </w:rPr>
        <w:t>稿件</w:t>
      </w:r>
      <w:r>
        <w:rPr>
          <w:rFonts w:ascii="標楷體" w:hAnsi="標楷體" w:cs="標楷體" w:eastAsia="標楷體"/>
          <w:sz w:val="28"/>
          <w:szCs w:val="28"/>
        </w:rPr>
        <w:t>類型</w:t>
      </w:r>
      <w:r>
        <w:rPr>
          <w:rFonts w:ascii="標楷體" w:hAnsi="標楷體" w:cs="標楷體" w:eastAsia="標楷體"/>
          <w:sz w:val="28"/>
          <w:szCs w:val="28"/>
        </w:rPr>
        <w:t>若為</w:t>
      </w:r>
      <w:r>
        <w:rPr>
          <w:rFonts w:ascii="標楷體" w:hAnsi="標楷體" w:cs="標楷體" w:eastAsia="標楷體"/>
          <w:sz w:val="28"/>
          <w:szCs w:val="28"/>
        </w:rPr>
        <w:t>「圖文式」或「圖片式」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掃描成圖檔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拍照後再上傳作品；若是「文字式」，請直接打字在網站上。</w:t>
      </w:r>
    </w:p>
    <w:p>
      <w:pPr>
        <w:pStyle w:val="Normal"/>
        <w:snapToGrid w:val="false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所有稿件不得抄襲、複製，經發現予以刪除退稿，以維護智慧財產權。</w:t>
      </w:r>
    </w:p>
    <w:p>
      <w:pPr>
        <w:pStyle w:val="Normal"/>
        <w:snapToGrid w:val="false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得獎學生享有著作人格權及著作財產權，並同意授權學校以全名公告張貼於電子校 刊上，以表揚其優秀作品。</w:t>
      </w:r>
    </w:p>
    <w:p>
      <w:pPr>
        <w:pStyle w:val="Normal"/>
        <w:snapToGrid w:val="false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獎勵辦法：</w:t>
      </w:r>
      <w:r>
        <w:rPr>
          <w:rFonts w:ascii="標楷體" w:hAnsi="標楷體" w:cs="標楷體" w:eastAsia="標楷體"/>
          <w:sz w:val="28"/>
          <w:szCs w:val="28"/>
        </w:rPr>
        <w:t>凡經入選刊登者，皆頒發精美小禮物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程：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作品上傳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評審審稿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預計出刊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ind w:left="2" w:firstLine="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作品上傳方式說明：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先在南美國小「首頁」上方找到「電子校刊」的選項》</w:t>
            </w:r>
          </w:p>
        </w:tc>
      </w:tr>
      <w:tr>
        <w:trPr>
          <w:trHeight w:val="306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29" w:hanging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800090" cy="251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329" w:hanging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483225" cy="252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943600" cy="251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4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507990" cy="2519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. 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507990" cy="251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568950" cy="2519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654040" cy="2520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605145" cy="2520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800090" cy="2522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.</w:t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5605145" cy="2520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lang w:val="en-US"/>
    </w:rPr>
  </w:style>
  <w:style w:type="character" w:styleId="WW8Num48z1">
    <w:name w:val="WW8Num48z1"/>
    <w:qFormat/>
    <w:rPr/>
  </w:style>
  <w:style w:type="character" w:styleId="Style13">
    <w:name w:val="預設段落字型"/>
    <w:qFormat/>
    <w:rPr/>
  </w:style>
  <w:style w:type="character" w:styleId="1">
    <w:name w:val="樣式1"/>
    <w:qFormat/>
    <w:rPr>
      <w:rFonts w:eastAsia="標楷體"/>
      <w:b/>
      <w:bCs/>
      <w:color w:val="800000"/>
      <w:sz w:val="24"/>
      <w:szCs w:val="24"/>
      <w:u w:val="thick"/>
      <w:vertAlign w:val="superscript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DrZMl-AKl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5:00Z</dcterms:created>
  <dc:creator>設備組長</dc:creator>
  <dc:description/>
  <cp:keywords/>
  <dc:language>en-US</dc:language>
  <cp:lastModifiedBy>User</cp:lastModifiedBy>
  <cp:lastPrinted>2022-03-31T09:28:00Z</cp:lastPrinted>
  <dcterms:modified xsi:type="dcterms:W3CDTF">2022-04-08T08:25:00Z</dcterms:modified>
  <cp:revision>4</cp:revision>
  <dc:subject/>
  <dc:title>98學年度南美國小第二期電子校刊徵文計畫</dc:title>
</cp:coreProperties>
</file>