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學年度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上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學期作業檢閱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表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9"/>
        <w:gridCol w:w="2917"/>
        <w:gridCol w:w="2410"/>
      </w:tblGrid>
      <w:tr>
        <w:trPr>
          <w:trHeight w:val="8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檢閱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檢閱年級及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檢閱號碼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個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國語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/29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/30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1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3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數學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二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6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7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8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9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10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生活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13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14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六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自然習作</w:t>
            </w:r>
          </w:p>
        </w:tc>
        <w:tc>
          <w:tcPr>
            <w:tcW w:w="29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15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16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社會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0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1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七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英語習作</w:t>
            </w:r>
          </w:p>
        </w:tc>
        <w:tc>
          <w:tcPr>
            <w:tcW w:w="29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二年級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2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3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4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作文簿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四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29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/30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7</w:t>
            </w:r>
          </w:p>
        </w:tc>
      </w:tr>
    </w:tbl>
    <w:p>
      <w:pPr>
        <w:pStyle w:val="Web"/>
        <w:spacing w:lineRule="exact" w:line="36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配合事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Web"/>
        <w:spacing w:lineRule="exact" w:line="30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依排定科目及日期，於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當天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早上八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點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半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送至教務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Web"/>
        <w:spacing w:lineRule="exact" w:line="30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抽閱號碼如為空號，請以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前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一個號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補送，舉例說明，如檢閱號碼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是空號，則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檢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Web"/>
        <w:spacing w:lineRule="exact" w:line="30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科習作送交檢閱前須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完成批改及學生訂正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Web"/>
        <w:spacing w:lineRule="exact" w:line="30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送檢之習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作文簿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請翻至最後批改的頁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Web"/>
        <w:spacing w:lineRule="exact" w:line="30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當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的回家功課請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盡量不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安排檢閱的習作科目。</w:t>
      </w:r>
    </w:p>
    <w:p>
      <w:pPr>
        <w:pStyle w:val="Web"/>
        <w:spacing w:lineRule="exact" w:line="300" w:before="280" w:after="280"/>
        <w:ind w:left="330" w:hanging="33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檢閱完畢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由教務處通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班領回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9:00Z</dcterms:created>
  <dc:creator>教學組長</dc:creator>
  <dc:description/>
  <cp:keywords/>
  <dc:language>en-US</dc:language>
  <cp:lastModifiedBy>User</cp:lastModifiedBy>
  <cp:lastPrinted>2010-12-01T11:08:00Z</cp:lastPrinted>
  <dcterms:modified xsi:type="dcterms:W3CDTF">2021-08-16T03:32:00Z</dcterms:modified>
  <cp:revision>14</cp:revision>
  <dc:subject/>
  <dc:title/>
</cp:coreProperties>
</file>