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龜山區南美國民小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幼兒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地震避難掩護演練腳本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13"/>
        <w:gridCol w:w="3447"/>
        <w:gridCol w:w="1080"/>
        <w:gridCol w:w="1620"/>
        <w:gridCol w:w="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練內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練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動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>
          <w:trHeight w:val="77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9" w:hanging="2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8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6" w:right="113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、地震發生與察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模擬：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桃園市南美國小發生地震，產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輕微地震。輕微搖晃</w:t>
            </w:r>
            <w:r>
              <w:rPr>
                <w:sz w:val="20"/>
                <w:szCs w:val="20"/>
              </w:rPr>
              <w:t>10~12</w:t>
            </w:r>
            <w:r>
              <w:rPr>
                <w:sz w:val="20"/>
                <w:szCs w:val="20"/>
              </w:rPr>
              <w:t>秒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桃園市斷層帶，發生</w:t>
            </w: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</w:rPr>
              <w:t>級之地震，劇烈搖晃時間持續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秒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司儀廣播】</w:t>
            </w:r>
          </w:p>
          <w:p>
            <w:pPr>
              <w:pStyle w:val="Normal"/>
              <w:spacing w:lineRule="exact" w:line="30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撥放火災警報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199" w:hanging="0"/>
              <w:rPr/>
            </w:pPr>
            <w:r>
              <w:rPr>
                <w:sz w:val="20"/>
                <w:szCs w:val="20"/>
              </w:rPr>
              <w:t>廣播內容：「地震！地震！全校師生請立即就地掩護避難！」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司儀廣播】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「地震發生不可驚慌，請全校師生以書包或書本保護頭部，就近掩蔽於桌下或牆柱旁。坐在窗戶旁的同學一定要遠離窗邊，往隔壁走道蹲下找掩護，以免遭窗戶玻璃掉落砸傷。注意教室上方的電燈是否掉落，並留意鄰近的櫃子是否傾倒。待主震暫歇後再聽從老師指示進行疏散。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校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關閉電源、打開教室門窗，以書包保護頭部就近蹲下找掩護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6" w:right="113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班教室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內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位動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點</w:t>
            </w:r>
          </w:p>
        </w:tc>
      </w:tr>
      <w:tr>
        <w:trPr>
          <w:trHeight w:val="6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9" w:hanging="26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6" w:right="113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地震災情發生，逃生與避難引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震暫歇，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有災情發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，任課老師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依</w:t>
            </w:r>
            <w:r>
              <w:rPr>
                <w:color w:val="000000"/>
                <w:sz w:val="20"/>
                <w:szCs w:val="20"/>
                <w:u w:val="single"/>
              </w:rPr>
              <w:t>緊急逃生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路線圖</w:t>
            </w:r>
            <w:r>
              <w:rPr>
                <w:color w:val="000000"/>
                <w:sz w:val="20"/>
                <w:szCs w:val="20"/>
              </w:rPr>
              <w:t>以適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當方式引導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生緊急疏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避難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任課老師及避難引導組成員協助行動不便之教職員工與學生，疏散避難至操場臨時避難所。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司儀廣播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各位老師及同學，剛才發生了大地震，請不要慌張，請各班級的電源長將電源關閉，坐在窗戶旁的同學將門窗打開，請大家以書包或書本保護頭部後，以低姿勢走出教室在走廊前集合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司儀廣播】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在請</w:t>
            </w:r>
            <w:r>
              <w:rPr>
                <w:color w:val="000000"/>
                <w:sz w:val="20"/>
                <w:szCs w:val="20"/>
              </w:rPr>
              <w:t>B1</w:t>
            </w: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樓的班級依照</w:t>
            </w:r>
            <w:r>
              <w:rPr>
                <w:color w:val="000000"/>
                <w:sz w:val="20"/>
                <w:szCs w:val="20"/>
                <w:u w:val="single"/>
              </w:rPr>
              <w:t>緊急逃生路</w:t>
            </w:r>
            <w:r>
              <w:rPr>
                <w:color w:val="000000"/>
                <w:sz w:val="20"/>
                <w:szCs w:val="20"/>
              </w:rPr>
              <w:t>線，至學校操場避難疏散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樓班級請聽候廣播。現在請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樓的班級依照</w:t>
            </w:r>
            <w:r>
              <w:rPr>
                <w:color w:val="000000"/>
                <w:sz w:val="20"/>
                <w:szCs w:val="20"/>
                <w:u w:val="single"/>
              </w:rPr>
              <w:t>緊急逃生路</w:t>
            </w:r>
            <w:r>
              <w:rPr>
                <w:color w:val="000000"/>
                <w:sz w:val="20"/>
                <w:szCs w:val="20"/>
              </w:rPr>
              <w:t>線，至學校操場避難疏散。全校師生疏散到操場時，動作應迅速，並遵守「不語、不跑、不推」原則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【司儀廣播】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各班同學持續以書包或課本保護頭部，進行緊急逃生。並依序安全撤離至操場司令台前集合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司儀廣播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請各班到達操場後，依疏散位置排列蹲下或坐下並清點人數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校師生</w:t>
            </w:r>
          </w:p>
          <w:p>
            <w:pPr>
              <w:pStyle w:val="Normal"/>
              <w:snapToGrid w:val="false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避難引導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依平日計劃編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之避難引導組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員依職責，分散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預定地點指揮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員疏散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任課老師與避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難引導組員一同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助行動不便之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職員工與學生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疏散避難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6" w:right="113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班教室至司令台操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13"/>
        <w:gridCol w:w="3267"/>
        <w:gridCol w:w="1260"/>
        <w:gridCol w:w="1620"/>
        <w:gridCol w:w="900"/>
      </w:tblGrid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內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位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點</w:t>
            </w:r>
          </w:p>
        </w:tc>
      </w:tr>
      <w:tr>
        <w:trPr>
          <w:trHeight w:val="8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9" w:hanging="26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6" w:right="113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地震災情發佈，啟動災害應變機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由校長召集學校教職員成立緊急應變中心。</w:t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災害應變小組人員集合後，並配戴個人識別証，發放對講機並測試通話。</w:t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司儀廣播】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因應地震災害發生，現在立即啟動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緊急應變機制，請指揮官廣播通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知緊急應變中心小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鐘後於司令台前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集合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【指揮官】：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剛才發生強烈地震，經校長指示成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立緊急應變中心，請緊急應變中心小組立刻到司令台前集合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（</w:t>
            </w:r>
            <w:r>
              <w:rPr>
                <w:color w:val="000000"/>
                <w:sz w:val="20"/>
                <w:szCs w:val="20"/>
                <w:u w:val="single"/>
              </w:rPr>
              <w:t>搶救組：圓鍬</w:t>
            </w:r>
            <w:r>
              <w:rPr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color w:val="000000"/>
                <w:sz w:val="20"/>
                <w:szCs w:val="20"/>
                <w:u w:val="single"/>
              </w:rPr>
              <w:t>支、滅火器</w:t>
            </w:r>
            <w:r>
              <w:rPr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color w:val="000000"/>
                <w:sz w:val="20"/>
                <w:szCs w:val="20"/>
                <w:u w:val="single"/>
              </w:rPr>
              <w:t>支）（緊急救護小組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：擔架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</w:rPr>
              <w:t>醫藥箱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</w:rPr>
              <w:t>夾板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</w:rPr>
              <w:t>輪椅</w:t>
            </w:r>
            <w:r>
              <w:rPr>
                <w:color w:val="000000"/>
                <w:sz w:val="20"/>
                <w:szCs w:val="20"/>
                <w:u w:val="single"/>
              </w:rPr>
              <w:t>…</w:t>
            </w:r>
            <w:r>
              <w:rPr>
                <w:color w:val="000000"/>
                <w:sz w:val="20"/>
                <w:szCs w:val="20"/>
                <w:u w:val="single"/>
              </w:rPr>
              <w:t>等）。（通報組：手提電腦及電話機１支）。（安全維護組：水</w:t>
            </w:r>
            <w:r>
              <w:rPr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color w:val="000000"/>
                <w:sz w:val="20"/>
                <w:szCs w:val="20"/>
                <w:u w:val="single"/>
              </w:rPr>
              <w:t>箱、糧食</w:t>
            </w:r>
            <w:r>
              <w:rPr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color w:val="000000"/>
                <w:sz w:val="20"/>
                <w:szCs w:val="20"/>
                <w:u w:val="single"/>
              </w:rPr>
              <w:t>包）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揮官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指揮官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搶救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報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避難引導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防護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緊急救護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器材整備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校師生</w:t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各組人員立即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合於操場司令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前，由組長率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領組員依不同任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務編組執掌，分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以三縱隊排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列。（相關物資裝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一併入場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6" w:right="113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場司令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13"/>
        <w:gridCol w:w="3267"/>
        <w:gridCol w:w="1260"/>
        <w:gridCol w:w="1620"/>
        <w:gridCol w:w="9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9" w:hanging="26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6" w:right="113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地震災情發佈，啟動災害應變機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38" w:hanging="1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導師清點人數向避難引導組長回報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指揮官】：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本校緊急應變中心已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設置完成，這次地震搖晃劇烈，恐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災情發生，所有人員應確實依照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災害應變機制之任務職責，達成各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項防救災任務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【司儀廣播】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各位師生，本校災害應變中心設置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完畢，請各班導師交待班長將各班人數回報至緊急應變中心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揮官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指揮官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搶救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報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避難引導組</w:t>
            </w:r>
          </w:p>
          <w:p>
            <w:pPr>
              <w:pStyle w:val="Normal"/>
              <w:spacing w:lineRule="atLeast" w:line="0"/>
              <w:ind w:left="336" w:hanging="33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校師生</w:t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組長依序向副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揮官報告人員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裝備準備情形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副指揮官向指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揮官報告災害應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變小組全員到齊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資裝備準備就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導師清點人數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避難引導組長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令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13"/>
        <w:gridCol w:w="3267"/>
        <w:gridCol w:w="126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內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位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點</w:t>
            </w:r>
          </w:p>
        </w:tc>
      </w:tr>
      <w:tr>
        <w:trPr>
          <w:trHeight w:val="3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ind w:left="269" w:hanging="26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0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336" w:right="113" w:hanging="3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四、專題演講及演練後檢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後檢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司儀廣播】請緊急應變中心小組成員將各班人數回報至指揮官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【指揮官】各班回報人數完畢，經過緊急應變中心小組確認各班人數後，本校此次地震無人員傷亡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【司儀廣播】本次災害防救演練結束。非常感謝主任、組長、老師們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36" w:hanging="336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會後檢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體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災害防救演練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36" w:right="113" w:hanging="3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right="-343" w:firstLine="29765"/>
      <w:rPr>
        <w:spacing w:val="9260"/>
        <w:kern w:val="0"/>
      </w:rPr>
    </w:pPr>
    <w:r>
      <w:rPr>
        <w:spacing w:val="9260"/>
        <w:kern w:val="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1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">
    <w:name w:val="grey"/>
    <w:basedOn w:val="Normal"/>
    <w:qFormat/>
    <w:pPr>
      <w:widowControl/>
      <w:spacing w:lineRule="auto" w:line="300" w:before="280" w:after="280"/>
    </w:pPr>
    <w:rPr>
      <w:rFonts w:ascii="Verdana" w:hAnsi="Verdana" w:cs="新細明體;PMingLiU"/>
      <w:color w:val="999999"/>
      <w:kern w:val="0"/>
      <w:sz w:val="16"/>
      <w:szCs w:val="16"/>
    </w:rPr>
  </w:style>
  <w:style w:type="paragraph" w:styleId="11">
    <w:name w:val="表號-1"/>
    <w:basedOn w:val="Normal"/>
    <w:qFormat/>
    <w:pPr>
      <w:spacing w:before="0" w:after="180"/>
      <w:jc w:val="center"/>
    </w:pPr>
    <w:rPr>
      <w:rFonts w:eastAsia="標楷體" w:cs="新細明體;PMingLiU"/>
      <w:bCs/>
      <w:kern w:val="0"/>
      <w:sz w:val="32"/>
      <w:szCs w:val="32"/>
    </w:rPr>
  </w:style>
  <w:style w:type="paragraph" w:styleId="Style19">
    <w:name w:val="編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3:00Z</dcterms:created>
  <dc:creator>user</dc:creator>
  <dc:description/>
  <cp:keywords/>
  <dc:language>en-US</dc:language>
  <cp:lastModifiedBy>User</cp:lastModifiedBy>
  <cp:lastPrinted>2016-09-06T14:48:00Z</cp:lastPrinted>
  <dcterms:modified xsi:type="dcterms:W3CDTF">2020-09-04T09:53:00Z</dcterms:modified>
  <cp:revision>2</cp:revision>
  <dc:subject/>
  <dc:title>打造桃園知識城</dc:title>
</cp:coreProperties>
</file>