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54480</wp:posOffset>
                </wp:positionV>
                <wp:extent cx="58293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800"/>
                          <a:chOff x="0" y="0"/>
                          <a:chExt cx="58294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　令　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7400"/>
                            <a:ext cx="2629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3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611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梯班級（紅色）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丁梯廁所走到操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梯班級（綠色）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遊戲器材區走到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914560"/>
                            <a:ext cx="1143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2860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1143000"/>
                            <a:ext cx="178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梯班級（藍色）－經過體育器材室前走廊走到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28600"/>
                            <a:ext cx="192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梯及活動中心班級（紫色）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過活動中心前步道走到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14480"/>
                            <a:ext cx="288792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095560"/>
                            <a:ext cx="533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410760"/>
                            <a:ext cx="192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4480"/>
                            <a:ext cx="8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2.4pt;width:459pt;height:324pt" coordorigin="-3,2448" coordsize="9180,6480">
                <v:rect id="shape_0" stroked="t" o:allowincell="f" style="position:absolute;left:-3;top:2448;width:9179;height:6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7;top:442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　令　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7;top:5688;width:413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7,5508" to="2876,550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,2628" to="3056,2628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3804" to="3057,54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;top:568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梯班級（紅色）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丁梯廁所走到操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4428" to="4316,4428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,7308" to="2876,7308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;top:748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梯班級（綠色）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遊戲器材區走到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7,7038" to="4856,7307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5328" to="4496,658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,3887" to="2876,388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-3;top:2808;width:827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4248;width:28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梯班級（藍色）－經過體育器材室前走廊走到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7,4608" to="4317,5507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2808;width:30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梯及活動中心班級（紫色）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過活動中心前步道走到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62;top:2628;width:454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中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117,5748" to="3956,640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2,3095" to="3784,3167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2628" to="3308,3167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4,3348" to="3434,4247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  <w:szCs w:val="28"/>
        </w:rPr>
        <w:t>109</w:t>
      </w:r>
      <w:r>
        <w:rPr>
          <w:rFonts w:ascii="標楷體" w:hAnsi="標楷體" w:cs="標楷體" w:eastAsia="標楷體"/>
          <w:sz w:val="44"/>
          <w:szCs w:val="28"/>
        </w:rPr>
        <w:t>學年度桃園市龜山區南美國民小學各班級操場集合路線簡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2:00Z</dcterms:created>
  <dc:creator>NM</dc:creator>
  <dc:description/>
  <cp:keywords/>
  <dc:language>en-US</dc:language>
  <cp:lastModifiedBy>User</cp:lastModifiedBy>
  <cp:lastPrinted>2013-08-29T16:31:00Z</cp:lastPrinted>
  <dcterms:modified xsi:type="dcterms:W3CDTF">2020-09-09T01:22:00Z</dcterms:modified>
  <cp:revision>2</cp:revision>
  <dc:subject/>
  <dc:title>102年度桃園縣龜山鄉南美國民小學各班級操場集合路線簡圖</dc:title>
</cp:coreProperties>
</file>