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南美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閱讀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導師：曾婉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南美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教務處工作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00" w:before="80" w:after="8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習慣的建立：給孩子一把鑰匙，讓孩子發現閱讀樂趣、品味閱讀喜悅、分享閱讀快樂、開啟閱讀渴望；經由共同對話、深度閱讀，使閱讀紮根、讀書成為一種生活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0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態度的養成：激發孩子發現問題、主動探索，經由閱讀學會蒐集、整合、運用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培養獨立思考、研究的能力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0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的提昇：懂得將閱讀、研究所得加以統整，並以書面、口頭生動條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對象：一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學生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5220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、三、五的晨光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班級圖書角，鼓勵孩子閱讀書籍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班級共讀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透過自行閱讀、老師解說和討論，獲得更多知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兩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學校的圖書館進行主題式閱讀，達成圖書館利用教育之目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課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每週閱讀課，鼓勵小朋友至學校圖書館閱讀書籍，並配合學校「閱讀認證辦法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念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晨光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教學及念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佳句背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、五晨光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及晨光時間背誦， 週二、五晨光時間抽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故事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課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利用彈性學習課程，分享品德故事，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增進語文能力，也可進行品德教育。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養成主動、獨立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將讀過的書及心得感想用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將故事上得到的啟示、知識運用到生活經驗上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讀書目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書名＆愛的書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行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永遠愛你、奇怪的客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的亞瑟、鱷魚怕怕牙醫怕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媽媽真麻煩、奧莉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我長大、龜兔賽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野兔和陌生人、冰箱開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吃青菜的鱷魚、鴨子騎車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子再見、夏綠蒂的撲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醜好醜的蟲子、我的祕密閣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湯、爺爺一定有辦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婆婆、神秘的生日禮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8:00Z</dcterms:created>
  <dc:creator>一年10班</dc:creator>
  <dc:description/>
  <cp:keywords/>
  <dc:language>en-US</dc:language>
  <cp:lastModifiedBy>User</cp:lastModifiedBy>
  <cp:lastPrinted>2008-08-01T00:41:00Z</cp:lastPrinted>
  <dcterms:modified xsi:type="dcterms:W3CDTF">2020-09-15T08:36:00Z</dcterms:modified>
  <cp:revision>4</cp:revision>
  <dc:subject/>
  <dc:title>桃園縣龜山鄉南美國小一年級九十七學年度班級閱讀實施計畫</dc:title>
</cp:coreProperties>
</file>