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班閱讀計畫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發現閱讀樂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孩子發現問題、主動探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使閱讀紮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一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藉由讀書風氣，薰陶學生良好情操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教室、圖書館、校外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實施方式：</w:t>
      </w:r>
      <w:r>
        <w:rPr/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620"/>
        <w:gridCol w:w="5400"/>
      </w:tblGrid>
      <w:tr>
        <w:trPr>
          <w:trHeight w:val="8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圖書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劃班級圖書角，鼓勵孩子閱讀書籍。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圖書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學校的圖書館進行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日閱讀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二三五</w:t>
            </w:r>
            <w:r>
              <w:rPr>
                <w:rFonts w:eastAsia="標楷體" w:cs="標楷體" w:ascii="標楷體" w:hAnsi="標楷體"/>
                <w:sz w:val="28"/>
              </w:rPr>
              <w:t>8:20~8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共讀活動，鼓勵孩子自由閱讀，營造全校安靜的閱讀空間。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護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小朋友在校外或利用學校圖書館閱讀書籍，並配合學校「閱讀護照認證辦法」，按閱讀數量，區分為「閱讀小學士」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本）、「閱讀小碩士」（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本）、「閱讀小博士」（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本）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共讀書日程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3420"/>
        <w:gridCol w:w="1026"/>
      </w:tblGrid>
      <w:tr>
        <w:trPr>
          <w:trHeight w:val="6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學期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書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行方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尋找幸福的波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雅博曼陀的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倫的好朋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莫克與恰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瓢蟲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襪皮皮來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耳朵聽不見的女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野鼠與松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小海豚想當海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自然老師的特異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學期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月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書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行方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動物奧運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臭臉轉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小貓咪上學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青蛙和蟾蜍好朋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嗯嗯太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震動小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小海豹找媽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蜜蜂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畢歌拉與葛密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雷公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讀、討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1:00Z</dcterms:created>
  <dc:creator>bateman</dc:creator>
  <dc:description/>
  <cp:keywords/>
  <dc:language>en-US</dc:language>
  <cp:lastModifiedBy>User</cp:lastModifiedBy>
  <dcterms:modified xsi:type="dcterms:W3CDTF">2022-09-15T06:31:00Z</dcterms:modified>
  <cp:revision>4</cp:revision>
  <dc:subject/>
  <dc:title>桃園縣龜山鄉文欣國小一年級九十五學年度班級閱讀實施計畫</dc:title>
</cp:coreProperties>
</file>