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班級經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/>
        <w:drawing>
          <wp:inline distT="0" distB="0" distL="0" distR="0">
            <wp:extent cx="5273675" cy="19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理念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注重品德修養，同學互助互重，凝聚班級向心力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尊重孩子的興趣與能力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培養自主的思考與學習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五育並重，均衡發展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建立溫馨主動的學習理境，培養良好讀書風氣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五、培養明辨是非善惡的能力，並能對自己的行為負責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師生相互信任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建立良好的溝通管道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規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禮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待人處事均應以禮相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負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確實完成班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整潔</w:t>
      </w:r>
      <w:r>
        <w:rPr>
          <w:rFonts w:ascii="標楷體" w:hAnsi="標楷體" w:cs="標楷體" w:eastAsia="標楷體"/>
          <w:sz w:val="28"/>
          <w:szCs w:val="28"/>
        </w:rPr>
        <w:t>工作及自己分內該做之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守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遵守校規班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遲到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早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服儀端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適當的時間做適當的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不欺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勇於認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遇事不逃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考試不作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認真：上課專心聽講、作業不遲交並會訂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生活教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共同訂定生活公約，並確實遵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加強環保教育，做好垃圾分類、資源回收的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養成節約能源，愛護公物的好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同學間互助合作，不吵架不打架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肆、家長配合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家長多留意孩子出缺勤、學業及交友狀況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當日因故無法到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由家長</w:t>
      </w:r>
      <w:r>
        <w:rPr>
          <w:rFonts w:ascii="標楷體" w:hAnsi="標楷體" w:cs="標楷體" w:eastAsia="標楷體"/>
          <w:sz w:val="28"/>
          <w:szCs w:val="28"/>
        </w:rPr>
        <w:t>主動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並請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不以成績作為品評孩子的唯一標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正向的言語取代負向的批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適時關切孩子的心情及行為的變化，若有異狀可與導師討論，以提早矯正其偏</w:t>
      </w:r>
      <w:r>
        <w:rPr>
          <w:rFonts w:ascii="標楷體" w:hAnsi="標楷體" w:cs="標楷體" w:eastAsia="標楷體"/>
          <w:sz w:val="28"/>
          <w:szCs w:val="28"/>
        </w:rPr>
        <w:t>差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協助孩子面對問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解決問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及紓解壓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/>
        <w:drawing>
          <wp:inline distT="0" distB="0" distL="0" distR="0">
            <wp:extent cx="5273675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孩子的一切是我們所關心注意的，期望孩子能在家長與老師共同關懷下，健康快樂成長。</w:t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0:00Z</dcterms:created>
  <dc:creator>uaer</dc:creator>
  <dc:description/>
  <cp:keywords/>
  <dc:language>en-US</dc:language>
  <cp:lastModifiedBy>User</cp:lastModifiedBy>
  <dcterms:modified xsi:type="dcterms:W3CDTF">2024-08-28T07:40:00Z</dcterms:modified>
  <cp:revision>2</cp:revision>
  <dc:subject/>
  <dc:title>班級經營</dc:title>
</cp:coreProperties>
</file>