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641096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/>
      </w:pPr>
      <w:r>
        <w:rPr>
          <w:rFonts w:ascii="標楷體" w:hAnsi="標楷體" w:cs="標楷體" w:eastAsia="標楷體"/>
          <w:b/>
          <w:sz w:val="36"/>
          <w:szCs w:val="36"/>
        </w:rPr>
        <w:t>南美國小</w:t>
      </w:r>
      <w:r>
        <w:rPr>
          <w:rFonts w:eastAsia="標楷體" w:cs="標楷體" w:ascii="標楷體" w:hAnsi="標楷體"/>
          <w:b/>
          <w:sz w:val="36"/>
          <w:szCs w:val="36"/>
        </w:rPr>
        <w:t>606</w:t>
      </w:r>
      <w:r>
        <w:rPr>
          <w:rFonts w:ascii="標楷體" w:hAnsi="標楷體" w:cs="標楷體" w:eastAsia="標楷體"/>
          <w:b/>
          <w:sz w:val="36"/>
          <w:szCs w:val="36"/>
        </w:rPr>
        <w:t>閱讀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＊閱讀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給孩子一把鑰匙，讓孩子發現閱讀樂趣、品味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獨立思考、研究的能力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、研究所得加以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表達能力</w:t>
      </w:r>
      <w:r>
        <w:rPr>
          <w:rFonts w:ascii="標楷體" w:hAnsi="標楷體" w:cs="標楷體" w:eastAsia="標楷體"/>
          <w:b/>
          <w:sz w:val="28"/>
          <w:szCs w:val="28"/>
        </w:rPr>
        <w:t>＊閱讀策略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每天晨讀</w:t>
      </w:r>
      <w:r>
        <w:rPr>
          <w:rFonts w:eastAsia="標楷體" w:cs="標楷體" w:ascii="標楷體" w:hAnsi="標楷體"/>
          <w:b/>
          <w:sz w:val="28"/>
          <w:szCs w:val="28"/>
        </w:rPr>
        <w:t>MSSR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共讀書、圖書館借閱書籍以及愛的書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晨光時間，孩子可挑選自己喜歡的書籍安靜閱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課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每週閱讀課，鼓勵小朋友至學校圖書館閱讀書籍，並配合學校「閱讀認證辦法」，實施閱讀獎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共讀書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指定閱讀、共同討論和分享閱讀心得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4905</wp:posOffset>
            </wp:positionH>
            <wp:positionV relativeFrom="paragraph">
              <wp:posOffset>272415</wp:posOffset>
            </wp:positionV>
            <wp:extent cx="2017395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2006600</wp:posOffset>
            </wp:positionV>
            <wp:extent cx="6619875" cy="9319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班級共讀圖書進度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小婦人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我的麻煩表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阿亮老師趣說中國歷史之魏晉南北朝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隋唐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詩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我的家，你的家</w:t>
            </w:r>
            <w:r>
              <w:rPr>
                <w:rFonts w:ascii="Arial" w:hAnsi="Arial" w:cs="Arial" w:eastAsia="微軟正黑體"/>
                <w:b/>
                <w:bCs/>
                <w:sz w:val="20"/>
                <w:szCs w:val="20"/>
                <w:rtl w:val="true"/>
              </w:rPr>
              <w:t>‏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阿亮老師趣說中國歷史之宋元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盛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晴空小侍郎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品格體驗 活發現這樣不公平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阿亮老師趣說中國歷史之晚清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當代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魚藤號列車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三國演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爬樹的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阿亮老師趣說中國歷史之遠古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秦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實驗鼠的祕密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紅樓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孤狗少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水滸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生物課好好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共讀、討論、問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1:00Z</dcterms:created>
  <dc:creator>123</dc:creator>
  <dc:description/>
  <cp:keywords/>
  <dc:language>en-US</dc:language>
  <cp:lastModifiedBy>User</cp:lastModifiedBy>
  <dcterms:modified xsi:type="dcterms:W3CDTF">2025-08-27T06:08:00Z</dcterms:modified>
  <cp:revision>23</cp:revision>
  <dc:subject/>
  <dc:title>每天十分鐘，與報共舞</dc:title>
</cp:coreProperties>
</file>