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95300</wp:posOffset>
            </wp:positionV>
            <wp:extent cx="6410960" cy="1000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2162"/>
        <w:rPr/>
      </w:pPr>
      <w:r>
        <w:rPr>
          <w:rFonts w:ascii="標楷體" w:hAnsi="標楷體" w:cs="標楷體" w:eastAsia="標楷體"/>
          <w:b/>
          <w:sz w:val="36"/>
          <w:szCs w:val="36"/>
        </w:rPr>
        <w:t>南美國小</w:t>
      </w:r>
      <w:r>
        <w:rPr>
          <w:rFonts w:eastAsia="標楷體" w:cs="標楷體" w:ascii="標楷體" w:hAnsi="標楷體"/>
          <w:b/>
          <w:sz w:val="36"/>
          <w:szCs w:val="36"/>
        </w:rPr>
        <w:t>506</w:t>
      </w:r>
      <w:r>
        <w:rPr>
          <w:rFonts w:ascii="標楷體" w:hAnsi="標楷體" w:cs="標楷體" w:eastAsia="標楷體"/>
          <w:b/>
          <w:sz w:val="36"/>
          <w:szCs w:val="36"/>
        </w:rPr>
        <w:t>閱讀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＊閱讀目的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給孩子一把鑰匙，讓孩子發現閱讀樂趣、品味喜悅、分享閱讀快樂、開啟閱讀渴望；經由共同對話、深度閱讀，使閱讀紮根、讀書成為一種生活。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孩子發現問題、主動探索，經由閱讀學會蒐集、整合、運用資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獨立思考、研究的能力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懂得將閱讀、研究所得加以統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表達能力</w:t>
      </w:r>
      <w:r>
        <w:rPr>
          <w:rFonts w:ascii="標楷體" w:hAnsi="標楷體" w:cs="標楷體" w:eastAsia="標楷體"/>
          <w:b/>
          <w:sz w:val="28"/>
          <w:szCs w:val="28"/>
        </w:rPr>
        <w:t>＊閱讀策略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每天晨讀</w:t>
      </w:r>
      <w:r>
        <w:rPr>
          <w:rFonts w:eastAsia="標楷體" w:cs="標楷體" w:ascii="標楷體" w:hAnsi="標楷體"/>
          <w:b/>
          <w:sz w:val="28"/>
          <w:szCs w:val="28"/>
        </w:rPr>
        <w:t>MSSR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</w:rPr>
        <w:t>共讀書、圖書館借閱書籍以及愛的書庫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晨光時間，孩子可挑選自己喜歡的書籍安靜閱讀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閱讀課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利用每週閱讀課，鼓勵小朋友至學校圖書館閱讀書籍，並配合學校「閱讀認證辦法」，實施閱讀獎勵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共讀書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全班共讀、討論和分享生活經驗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4905</wp:posOffset>
            </wp:positionH>
            <wp:positionV relativeFrom="paragraph">
              <wp:posOffset>272415</wp:posOffset>
            </wp:positionV>
            <wp:extent cx="2017395" cy="157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6275</wp:posOffset>
            </wp:positionH>
            <wp:positionV relativeFrom="paragraph">
              <wp:posOffset>-2114550</wp:posOffset>
            </wp:positionV>
            <wp:extent cx="6619875" cy="10425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班級共讀圖書進度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書名＆愛的書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行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湯姆歷險記、我有絕招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小故事、什麼都有電影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尋水之心、讓我做你的耳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搞笑老爸、小公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搶救老師大作戰、怪咖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比披薩好吃的哲學故事、感動一輩子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溫暖小故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帥狗杜明尼克、那些年會有場風暴來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傻爸爸、生活大不同、他們不是笨小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生活大不同、手斧男孩首部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愛讀書不是你的錯、小天使海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1:00Z</dcterms:created>
  <dc:creator>123</dc:creator>
  <dc:description/>
  <cp:keywords/>
  <dc:language>en-US</dc:language>
  <cp:lastModifiedBy>User</cp:lastModifiedBy>
  <dcterms:modified xsi:type="dcterms:W3CDTF">2024-09-04T06:43:00Z</dcterms:modified>
  <cp:revision>18</cp:revision>
  <dc:subject/>
  <dc:title>每天十分鐘，與報共舞</dc:title>
</cp:coreProperties>
</file>