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52"/>
          <w:szCs w:val="5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31456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52"/>
          <w:szCs w:val="52"/>
        </w:rPr>
        <w:t>三年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t>9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班班級閱讀實施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目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學生時時愛閱，日日樂讀的好習慣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養成學生多元吸取知識的能力，利用閱讀充實內涵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用閱讀策略，提升學生閱讀能力層次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對象： 三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全體學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時間：閱讀課、每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~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晨讀時間、學生課餘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方式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圖書：利用班級豐富圖書櫃及每學期向學生家長募集的圖書，讓學生時時用書閱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共讀：每月兩本班級共讀書目，由圖書館老師推薦優良好書讓班級進行共讀討論，激發學生更多想像空間及閱讀能力提升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MSS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教式閱讀：利用每週二、五晨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全班包含教師，進行安靜閱讀，培養學生閱讀興趣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愛的書庫：補足班級共讀書目的不足，利用共讀書目的討論可以提升學生更多的閱讀思考能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9525</wp:posOffset>
            </wp:positionV>
            <wp:extent cx="731456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閱讀獎勵：學生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書，獲得小學士獎狀，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書，獲得小碩士獎狀，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書，獲得小博士獎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書館閱讀：每週一次圖書館閱讀課，讓學生能多多接觸不同種類的書級，吸收不同的知識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鑑方式：口頭發表、學習單、讀報小海報製作。</w:t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Arial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2951480" cy="3151505"/>
            <wp:effectExtent l="0" t="0" r="0" b="0"/>
            <wp:docPr id="3" name="yui_3_5_1_5_139589253326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5_1395892533260_5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2872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0:00Z</dcterms:created>
  <dc:creator>User</dc:creator>
  <dc:description/>
  <cp:keywords/>
  <dc:language>en-US</dc:language>
  <cp:lastModifiedBy>陳盈君</cp:lastModifiedBy>
  <dcterms:modified xsi:type="dcterms:W3CDTF">2023-09-08T08:34:00Z</dcterms:modified>
  <cp:revision>5</cp:revision>
  <dc:subject/>
  <dc:title/>
</cp:coreProperties>
</file>