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桃園市龜山區南美國小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 三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 班級經營計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1509"/>
        <w:gridCol w:w="1356"/>
        <w:gridCol w:w="4016"/>
      </w:tblGrid>
      <w:tr>
        <w:trPr>
          <w:trHeight w:val="63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    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教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盈君</w:t>
            </w:r>
          </w:p>
        </w:tc>
      </w:tr>
      <w:tr>
        <w:trPr>
          <w:trHeight w:val="10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教育理念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尊重、感恩、適性、創意的班級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讓孩子當學校的主人、自己的主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養成孩子負責任的態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行班級閱讀風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廣讀經、靜思語、成語教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許讓每個孩子在溫馨快樂的環境中成長、茁壯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班級環境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豐富的學習角落，讓孩子有如進入一個充滿研究與探知的科幻城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園地：課程所需之補充教材的張貼，讓學生在課餘時間沒壓力的繼續充實自己的學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公約：共同訂定班規，加以張貼，並能檢討和反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訊息布告欄：公布學校各項宣導及通知單，例如：狂犬病的預防、書包減重宣導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置物櫃：每個學生有自己的置物櫃，可擺放文具、衣物、書包、…等，同時也可訓練學生管理自己物品擺放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星集點：張貼學童優良表現的集點卡，鼓勵其培養自我進步、精益求精的態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閱讀室：圖書共同分享閱讀，培養讀書風氣及查閱資料的能力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【歡迎家長提供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單展示區：將小朋友的學習單作品一列展示，讓同學欣賞自己的作品之餘，更能學習到別人的長處，也可從中尋找自己有興趣但尚未閱讀的書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組競賽計分表：利用上課時配合教學，進行小組競賽，激發學童生團隊合作，共同學習的態度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自治組織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幹部各司其職，共同經營良好的班級秩序與制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長：班級主要領導者，綜合班級處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班長：班長的助手，並擔任「星星集點」集點卡的蓋章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風紀股長：主要維護班級秩序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股長：綜理班級體育活動事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藝股長：協助教室佈置與活動海報製作之總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衛生股長：協助老師督導同學打掃工作的進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長：響應節能減碳，在班級學生不在教室時，主動關掉電燈、電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潔牙長：確保學童牙齒保健，在午飯後督促同學潔牙，並負責星期二含氟漱口水的發放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榮譽及獎勵制度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小組合作學習與個人學習、日常表現為獎勵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組：每當小組成員齊心努力，讓小組的小麋鹿跑到最前端得到禮物，即可每人換得榮譽卡一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：作業用心，日常生活有好表現或進步時，給予集點卡集點鼓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集點卡點數集滿，即可兌換到老師的獎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學校獎勵制度：利用學校榮譽集點換筆套制度，讓小朋友更加積極努力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親師溝通管道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簿留言</w:t>
            </w:r>
          </w:p>
          <w:p>
            <w:pPr>
              <w:pStyle w:val="Normal"/>
              <w:widowControl/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軟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ne</w:t>
            </w:r>
          </w:p>
          <w:p>
            <w:pPr>
              <w:pStyle w:val="Normal"/>
              <w:widowControl/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自會面溝通</w:t>
            </w:r>
          </w:p>
          <w:p>
            <w:pPr>
              <w:pStyle w:val="Normal"/>
              <w:widowControl/>
              <w:tabs>
                <w:tab w:val="clear" w:pos="480"/>
                <w:tab w:val="left" w:pos="648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師座談會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7:00Z</dcterms:created>
  <dc:creator>User</dc:creator>
  <dc:description/>
  <cp:keywords/>
  <dc:language>en-US</dc:language>
  <cp:lastModifiedBy>陳盈君</cp:lastModifiedBy>
  <dcterms:modified xsi:type="dcterms:W3CDTF">2023-09-08T08:36:00Z</dcterms:modified>
  <cp:revision>5</cp:revision>
  <dc:subject/>
  <dc:title>桃園縣公埔國小 102學年度 四年孝班 班級經營計劃</dc:title>
</cp:coreProperties>
</file>