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514350</wp:posOffset>
            </wp:positionV>
            <wp:extent cx="133731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南美國小 二年三班 深耕閱讀 閱讀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閱讀目的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活動，吸取知識，獲得興趣以豐富生活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閱讀指導，培養良好閱讀習慣，提升自主學習能力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造優質閱讀環境，營造書香校園的氣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閱讀策略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每天晨讀</w:t>
      </w:r>
      <w:r>
        <w:rPr>
          <w:rFonts w:eastAsia="標楷體" w:cs="標楷體" w:ascii="標楷體" w:hAnsi="標楷體"/>
          <w:b/>
          <w:sz w:val="28"/>
          <w:szCs w:val="28"/>
        </w:rPr>
        <w:t>MSSR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共讀書、圖書館借閱書籍以及愛的書庫</w:t>
      </w:r>
      <w:r>
        <w:rPr>
          <w:rFonts w:ascii="標楷體" w:hAnsi="標楷體" w:cs="標楷體" w:eastAsia="標楷體"/>
          <w:b/>
          <w:sz w:val="28"/>
          <w:szCs w:val="28"/>
        </w:rPr>
        <w:t>）與書報共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閱讀策略－引起動機、預測與閱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起動機：播放影片或搭配插畫與繪本，引發學生閱讀、讀報的好奇心與預測內容的動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：「左手壓，右手指，大家一起來朗讀，認識○○○」，步驟可分為默讀朗讀與重點摘要，逐步推進，幫助低年級學習閱讀、喜愛閱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搭配班級共讀書，增加學生的閱讀書籍的數量與品質，激發學生閱讀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每週三閱讀活動，閱讀課程涵蓋圖書館利用教育、圖書使用須知，閱讀心得分享，繪本故事扮演，啟發學生主動求知的習慣，培養同學閱讀興趣及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我愛繪本，繪本我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品德教育：將品格教育閱讀教育，以繪本方式啟發孩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：配合好書有獎徵答，激發孩子閱讀的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擁報台灣、地球新鮮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加孩子的視野，書本報紙是最好的教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精選熱門教育新聞議題，寫在聯絡簿上與家長分享，增進親子互動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924050</wp:posOffset>
            </wp:positionV>
            <wp:extent cx="6619875" cy="10425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班級共讀圖書進度表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45"/>
        <w:gridCol w:w="2861"/>
      </w:tblGrid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書名＆愛的書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方式</w:t>
            </w:r>
          </w:p>
        </w:tc>
      </w:tr>
      <w:tr>
        <w:trPr>
          <w:trHeight w:val="8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爺爺的天堂筆記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瑪塔和大章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的頭上長毛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為什麼要上醫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沒告訴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摩的聰明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蛙小王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不喜歡你這樣對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紀最小的班級裡，個子最小的女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老師是怪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娃契卡與女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打呼的大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為什麼要戴眼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菲比的小黃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鳥的顏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哭公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卡夫卡變蟲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級烏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>
          <w:trHeight w:val="8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片披薩一塊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哭的時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59:00Z</dcterms:created>
  <dc:creator>123</dc:creator>
  <dc:description/>
  <cp:keywords/>
  <dc:language>en-US</dc:language>
  <cp:lastModifiedBy>Jerry Huang</cp:lastModifiedBy>
  <dcterms:modified xsi:type="dcterms:W3CDTF">2021-08-30T21:08:00Z</dcterms:modified>
  <cp:revision>5</cp:revision>
  <dc:subject/>
  <dc:title>每天十分鐘，與報共舞</dc:title>
</cp:coreProperties>
</file>