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南美國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年七班閱讀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導師：陳俐臻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標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 w:before="80" w:after="8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能夠養成主動、獨立閱讀的習慣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能將書上所得到的啟示、知識運用到生活經驗上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 w:before="80" w:after="80"/>
        <w:ind w:left="8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 </w:t>
      </w:r>
      <w:r>
        <w:rPr>
          <w:rFonts w:ascii="標楷體" w:hAnsi="標楷體" w:cs="標楷體" w:eastAsia="標楷體"/>
          <w:sz w:val="32"/>
          <w:szCs w:val="32"/>
        </w:rPr>
        <w:t>能將所閱讀過的書籍以書面或口頭生動條理地發表分享 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二、實施對象：一年七班學生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地點：教室、圖書館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實施方式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980"/>
        <w:gridCol w:w="5346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晨光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立班級圖書室，鼓勵孩子閱讀書籍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圖書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兩週一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學校的圖書館進行主題式閱讀，達成教室利用教育之目的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認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學習節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每週閱讀課，鼓勵小朋友至學校圖書館借閱書籍，並配合學校「閱讀高手認證辦法」，繳交閱讀心得：按閱讀心得件數，區分為「閱讀學士獎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）、「閱讀碩士獎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）、「閱讀博士槳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）、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二、三、五晨光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晨光時間安靜閱讀。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繪本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課程及時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放電子繪本並以提問及討論方式加以引導故事內容的發展，激發孩子對該繪本的閱讀動機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：評量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能獨自靜默讀書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會將書中過的大意及心得感想用口語表達出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能自行選擇適合的圖書閱讀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能參與討論、上台發表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能找出書中最棒的地方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學生之間互評及自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教師或家長給予認證並簽名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5:00Z</dcterms:created>
  <dc:creator>bateman</dc:creator>
  <dc:description/>
  <cp:keywords/>
  <dc:language>en-US</dc:language>
  <cp:lastModifiedBy>User</cp:lastModifiedBy>
  <dcterms:modified xsi:type="dcterms:W3CDTF">2020-09-25T07:05:00Z</dcterms:modified>
  <cp:revision>2</cp:revision>
  <dc:subject/>
  <dc:title>桃園縣龜山鄉文欣國小一年級九十五學年度班級閱讀實施計畫</dc:title>
</cp:coreProperties>
</file>